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19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cs="Courier New" w:ascii="Courier New" w:hAnsi="Courier New"/>
        </w:rPr>
        <w:t>Αθήνα, σήμερα στις 19 Ιουνίου 1991, ημέρα Τετάρτη και ώρα 10.51 συνήλθε στην Αίθουσα συνεδριάσεων του Βουλευτηρίου το Τμήμα Διακοπής Εργασιών της Βουλής, για να συνεδριάσει υπό την Προεδρία του Β` Αντιπροέδρου κ. ΘΕΟΔΩΡΟΥ ΑΝΑΓΝΩΣΤΟΠΟΥΛΟΥ.</w:t>
      </w:r>
    </w:p>
    <w:p>
      <w:pPr>
        <w:pStyle w:val="Style15"/>
        <w:rPr>
          <w:rFonts w:ascii="Courier New" w:hAnsi="Courier New" w:cs="Courier New"/>
        </w:rPr>
      </w:pPr>
      <w:r>
        <w:rPr>
          <w:rFonts w:cs="Courier New" w:ascii="Courier New" w:hAnsi="Courier New"/>
        </w:rPr>
        <w:t>ΠΡΟΕΔΡΕΥΩΝ (Θεόδωρος Αναγνωστόπουλος):Κύριοι συνάδελφοι, αρχίζει η συνεδρίαση.</w:t>
      </w:r>
    </w:p>
    <w:p>
      <w:pPr>
        <w:pStyle w:val="Style15"/>
        <w:rPr>
          <w:rFonts w:ascii="Courier New" w:hAnsi="Courier New" w:cs="Courier New"/>
        </w:rPr>
      </w:pPr>
      <w:r>
        <w:rPr>
          <w:rFonts w:cs="Courier New" w:ascii="Courier New" w:hAnsi="Courier New"/>
        </w:rPr>
        <w:t>Εισερχόμεθα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Συνέχιση της συζητήσεως επί των άρθρων και του συνόλου του σχεδίου νόμου, "ίδρυση Εταιρείας με την επωνυμία "ΑΤΤΙΚΟ ΜΕΤΡΟ Ανώνυμος Εταιρεία" αρμοδιότητος Υπουργείου Περιβάλλοντος, Χωροταξίας και Δημοσίων Έργων.</w:t>
      </w:r>
    </w:p>
    <w:p>
      <w:pPr>
        <w:pStyle w:val="Style15"/>
        <w:rPr>
          <w:rFonts w:ascii="Courier New" w:hAnsi="Courier New" w:cs="Courier New"/>
        </w:rPr>
      </w:pPr>
      <w:r>
        <w:rPr>
          <w:rFonts w:cs="Courier New" w:ascii="Courier New" w:hAnsi="Courier New"/>
        </w:rPr>
        <w:t>Θέλω να σας υπενθυμίσω ότι έχουμε ήδη ψηφίσει τα άρθρα πρώτο, έκτο και έβδομο και πως έχουμε προς ψήφιση τα άρθρα δεύτερο και πέμπτο, των οποίων η συζήτηση έχει περαιωθεί και έχει μείνει η ψήφισή τους. Θα παρακαλέσω τον κύριο Υπουργό, επειδή έχει να κάνει κάποια αναδιατύπωση, να λάβει το λόγο και να κάνει τις παρατηρήσεις ή τροποποιήσεις του για τα άρθρα δεύτερο και πέμπτο.</w:t>
      </w:r>
    </w:p>
    <w:p>
      <w:pPr>
        <w:pStyle w:val="Style15"/>
        <w:rPr>
          <w:rFonts w:ascii="Courier New" w:hAnsi="Courier New" w:cs="Courier New"/>
        </w:rPr>
      </w:pPr>
      <w:r>
        <w:rPr>
          <w:rFonts w:cs="Courier New" w:ascii="Courier New" w:hAnsi="Courier New"/>
        </w:rPr>
        <w:t>ΣΤΕΦΑΝΟΣ ΜΑΝΟΣ (Υπ. ΠΕ.ΧΩ.Δ.Ε.): Έρχομαι, κύριε Πρόεδρε, στο άρθρο δεύτερο, που αφορά το καταστατικό της εταιρίας. Σημειώνω δε ότι από εδώ και πέρα θα αναφέρομαι στα άρθρα του καταστατικού.</w:t>
      </w:r>
    </w:p>
    <w:p>
      <w:pPr>
        <w:pStyle w:val="Style15"/>
        <w:rPr>
          <w:rFonts w:ascii="Courier New" w:hAnsi="Courier New" w:cs="Courier New"/>
        </w:rPr>
      </w:pPr>
      <w:r>
        <w:rPr>
          <w:rFonts w:cs="Courier New" w:ascii="Courier New" w:hAnsi="Courier New"/>
        </w:rPr>
        <w:t>Στο άρθρο 1, παρ. 2 του καταστατικού της εταιρίας διαγράφεται η φράση "Σαν έδρα της Εταιρίας ορίζεται ο Δήμος Αθηναίων..." και αντικαθίσταται ως εξής: "Έδρα της Εταιρίας ορίζεται ο Δήμος Αθηναίων, δύναται όμως το Διοικητικό Συμβούλιο να αποφασίζει τη μεταφορά της σε άλλο δήμο ή Κοινότητα του Νομού Αττικής". Είναι νομίζω όπως το διετύπωσε χθες ο κ. Πεπονής.</w:t>
      </w:r>
    </w:p>
    <w:p>
      <w:pPr>
        <w:pStyle w:val="Style15"/>
        <w:rPr>
          <w:rFonts w:ascii="Courier New" w:hAnsi="Courier New" w:cs="Courier New"/>
        </w:rPr>
      </w:pPr>
      <w:r>
        <w:rPr>
          <w:rFonts w:cs="Courier New" w:ascii="Courier New" w:hAnsi="Courier New"/>
        </w:rPr>
        <w:t xml:space="preserve">Στο άρθρο 9, παρ. 1 του καταστατικού πάλι της εταιρίας, η παρ. 1 αντικαθίσταται ως εξής: </w:t>
      </w:r>
    </w:p>
    <w:p>
      <w:pPr>
        <w:pStyle w:val="Style15"/>
        <w:rPr>
          <w:rFonts w:ascii="Courier New" w:hAnsi="Courier New" w:cs="Courier New"/>
        </w:rPr>
      </w:pPr>
      <w:r>
        <w:rPr>
          <w:rFonts w:cs="Courier New" w:ascii="Courier New" w:hAnsi="Courier New"/>
        </w:rPr>
        <w:t>"1. Απαρτία Διοικητικού Συμβουλίου: Το Διοικητικό Συμβούλιο βρίσκεται σε απαρτία και συνεδριάζει έγκυρα, εφ` όσον είναι παρόντες σ` αυτό οι μισοί (1/2) συν ένας Σύμβουλοι. Για να βρεθεί ο αριθμός απαρτίας, παραλείπεται το κλάσμα, που είναι δυνατόν να προκύψει". Αυτό, γιατί έγινε η παρατήρηση ότι μπορεί να εκπροσωπούνται σύμβουλοι δι` άλλου συμβούλου και επειδή είναι μικρό το συμβούλιο.</w:t>
      </w:r>
    </w:p>
    <w:p>
      <w:pPr>
        <w:pStyle w:val="Style15"/>
        <w:rPr>
          <w:rFonts w:ascii="Courier New" w:hAnsi="Courier New" w:cs="Courier New"/>
        </w:rPr>
      </w:pPr>
      <w:r>
        <w:rPr>
          <w:rFonts w:cs="Courier New" w:ascii="Courier New" w:hAnsi="Courier New"/>
        </w:rPr>
        <w:t>Στο άρθρο 13, εδάφιο β`. Στο τέλος του εδαφίου β` προστίθενται οι φράσεις: "...αποκλειομένης τροποποιήσεως η οποία μεταβάλλει τη σχέση του κεφαλαίου πενήντα ένα τοις εκατό (51%) προς σαράντα εννέα τοις εκατό (49%), ή τροποποιήσεως συνεπαγομένης τη μεταβολή της εθνικότητας της Εταιρίας". Και αυτό είναι όπως το διατύπωσε χθες ο κ. Πεπονής.</w:t>
      </w:r>
    </w:p>
    <w:p>
      <w:pPr>
        <w:pStyle w:val="Style15"/>
        <w:rPr>
          <w:rFonts w:ascii="Courier New" w:hAnsi="Courier New" w:cs="Courier New"/>
        </w:rPr>
      </w:pPr>
      <w:r>
        <w:rPr>
          <w:rFonts w:cs="Courier New" w:ascii="Courier New" w:hAnsi="Courier New"/>
        </w:rPr>
        <w:t>Στο άρθρο 17 παρ. 1 που αναφέρεται στη συνήθη απαρτία της γενικής συνέλευσης, ο αριθμός μετά τις λέξεις "...εκπροσωπούν το "1/5" αντικαθίσταται με τον αριθμό "1/2". Με άλλα λόγια η απλή απαρτία υπάρχει όταν παρίστανται τουλάχιστον οι μισοί, άρα εκ των πραγμάτων το δημόσιο.</w:t>
      </w:r>
    </w:p>
    <w:p>
      <w:pPr>
        <w:pStyle w:val="Style15"/>
        <w:rPr>
          <w:rFonts w:ascii="Courier New" w:hAnsi="Courier New" w:cs="Courier New"/>
        </w:rPr>
      </w:pPr>
      <w:r>
        <w:rPr>
          <w:rFonts w:cs="Courier New" w:ascii="Courier New" w:hAnsi="Courier New"/>
        </w:rPr>
        <w:t>Στο άρθρο 17 παρ. 2 του καταστατικού, διαγράφεται η περίπτωση με το στοιχείο "α". Είναι η αναφορά στη μεταβολή της εθνικότητος. Και μετατρέπεται το "β" σε "α" και γίνεται ανάλογη προσαρμογή των αριθμήσεων.</w:t>
      </w:r>
    </w:p>
    <w:p>
      <w:pPr>
        <w:pStyle w:val="Style15"/>
        <w:rPr>
          <w:rFonts w:ascii="Courier New" w:hAnsi="Courier New" w:cs="Courier New"/>
        </w:rPr>
      </w:pPr>
      <w:r>
        <w:rPr>
          <w:rFonts w:cs="Courier New" w:ascii="Courier New" w:hAnsi="Courier New"/>
        </w:rPr>
        <w:t>Τέλος, στο ίδιο άρθρο και στην ίδια παράγραφο δηλαδή άρθρο 17 παρ. 2, διαγράφεται το τελευταίο εδάφιο. Είναι στη σελίδα 26 στην αρχή, το οποίο λέει ότι αν δεν επιτευχθεί και η απαρτία αυτή -του ημίσεως, δηλαδή- τότε μπορεί να είναι το 1/3. Εφ' όσον λέμε ότι το δημόσιο θα εχει πάντα το μισό, καταργείται και αυτή η περίπτωση, το ενδεχόμενο δηλαδή να παραστεί το 1/3 μόνο του μετοχικού κεφαλαίου. Διαγράφεται, λοιπόν, όλο αυτό το τελευταίο εδάφιο. Αυτά στο δεύτερο άρθρο που είναι το καταστατικό.</w:t>
      </w:r>
    </w:p>
    <w:p>
      <w:pPr>
        <w:pStyle w:val="Style15"/>
        <w:rPr>
          <w:rFonts w:ascii="Courier New" w:hAnsi="Courier New" w:cs="Courier New"/>
        </w:rPr>
      </w:pPr>
      <w:r>
        <w:rPr>
          <w:rFonts w:cs="Courier New" w:ascii="Courier New" w:hAnsi="Courier New"/>
        </w:rPr>
        <w:t xml:space="preserve">Πάμε τώρα, κύριε Πρόεδρε, στο πέμπτο άρθρο. </w:t>
      </w:r>
    </w:p>
    <w:p>
      <w:pPr>
        <w:pStyle w:val="Style15"/>
        <w:rPr>
          <w:rFonts w:ascii="Courier New" w:hAnsi="Courier New" w:cs="Courier New"/>
        </w:rPr>
      </w:pPr>
      <w:r>
        <w:rPr>
          <w:rFonts w:cs="Courier New" w:ascii="Courier New" w:hAnsi="Courier New"/>
        </w:rPr>
        <w:t>ΠΡΟΕΔΡΕΥΩΝ (Θεόδωρος Αναγνωστόπουλος): Κύριε Υπουργέ, κάνατε και χθες μια τροποποίηση. Απλώς την υπενθυμίζω. Απαλείψατε τη φράση στο δεύτερο άρθρο, στο σκοπό της εταιρείας "του δικτύου ελαφρού μετρό (τραμ) της πόλης των Αθηνών και των συναφών εγκαταστάσεων".</w:t>
      </w:r>
    </w:p>
    <w:p>
      <w:pPr>
        <w:pStyle w:val="Style15"/>
        <w:rPr>
          <w:rFonts w:ascii="Courier New" w:hAnsi="Courier New" w:cs="Courier New"/>
        </w:rPr>
      </w:pPr>
      <w:r>
        <w:rPr>
          <w:rFonts w:cs="Courier New" w:ascii="Courier New" w:hAnsi="Courier New"/>
        </w:rPr>
        <w:t>ΣΤΕΦΑΝΟΣ ΜΑΝΟΣ (Υπ. ΠΕ.ΧΩ.Δ.Ε.): Και προσέθεσα τη φράση "δικτύου υπογείου σιδηροδρόμου του Νομού Αττικής". Και διέγραψα αυτό που είπατε.</w:t>
      </w:r>
    </w:p>
    <w:p>
      <w:pPr>
        <w:pStyle w:val="Style15"/>
        <w:rPr>
          <w:rFonts w:ascii="Courier New" w:hAnsi="Courier New" w:cs="Courier New"/>
        </w:rPr>
      </w:pPr>
      <w:r>
        <w:rPr>
          <w:rFonts w:cs="Courier New" w:ascii="Courier New" w:hAnsi="Courier New"/>
        </w:rPr>
        <w:t>ΠΡΟΕΔΡΕΥΩΝ (Θεόδωρος Αναγνωστόπουλος): Πριν πάμε στο άρθρο πέμπτο, κυρίες και κύριοι συνάδελφοι, ερωτάται το Τμήμα, γίνεται δεκτό το άρθρο δεύτερο, όπως αναδιατυπώθηκε προ ολίγου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ΑΝΔΡΕΑΣ ΛΕΝΤΑΚΗ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δεύτερο έγινε δεκτό κατά πλειοψηφία, όπως αναδιατυπ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ηκε από τον κύριο Υπουργό.</w:t>
      </w:r>
    </w:p>
    <w:p>
      <w:pPr>
        <w:pStyle w:val="Style15"/>
        <w:rPr>
          <w:rFonts w:ascii="Courier New" w:hAnsi="Courier New" w:cs="Courier New"/>
        </w:rPr>
      </w:pPr>
      <w:r>
        <w:rPr>
          <w:rFonts w:cs="Courier New" w:ascii="Courier New" w:hAnsi="Courier New"/>
        </w:rPr>
        <w:t>Άρθρο πέμπτο.</w:t>
      </w:r>
    </w:p>
    <w:p>
      <w:pPr>
        <w:pStyle w:val="Style15"/>
        <w:rPr>
          <w:rFonts w:ascii="Courier New" w:hAnsi="Courier New" w:cs="Courier New"/>
        </w:rPr>
      </w:pPr>
      <w:r>
        <w:rPr>
          <w:rFonts w:cs="Courier New" w:ascii="Courier New" w:hAnsi="Courier New"/>
        </w:rPr>
        <w:t>Ορίστε, κύριε Υπουργέ, έχετε το λόγο.</w:t>
      </w:r>
    </w:p>
    <w:p>
      <w:pPr>
        <w:pStyle w:val="Style15"/>
        <w:rPr>
          <w:rFonts w:ascii="Courier New" w:hAnsi="Courier New" w:cs="Courier New"/>
        </w:rPr>
      </w:pPr>
      <w:r>
        <w:rPr>
          <w:rFonts w:cs="Courier New" w:ascii="Courier New" w:hAnsi="Courier New"/>
        </w:rPr>
        <w:t>ΣΤΕΦΑΝΟΣ ΜΑΝΟΣ (Υπ. ΠΕ.ΧΩ.Δ.Ε.): Στο άρθρο πέμπτο του νομοσχεδίου στο τέλος του άρθρου και μετά τη λέξη "... Επικοινωνιών", αντί για τελεία μπαίνει κόμμα και προστίθεται η φράση "αποκλειομένης της μεταβολής της σχέσης του μετοχικού κεφαλαίου πενήντα ένα τοις εκατό (51%) προς σαράντα εννέα τοις εκατό (49%)". Και με αυτό κλείνει η συμπλήρωση στο άρθρο πέμπτο.</w:t>
      </w:r>
    </w:p>
    <w:p>
      <w:pPr>
        <w:pStyle w:val="Style15"/>
        <w:rPr>
          <w:rFonts w:ascii="Courier New" w:hAnsi="Courier New" w:cs="Courier New"/>
        </w:rPr>
      </w:pPr>
      <w:r>
        <w:rPr>
          <w:rFonts w:cs="Courier New" w:ascii="Courier New" w:hAnsi="Courier New"/>
        </w:rPr>
        <w:t>ΠΡΟΕΔΡΕΥΩΝ (Θεόδωρος Αναγνωστόπουλος): Ερωτάται το Τμήμα αν γίνεται δεκτό το άρθρο πέμπτο, όπως έχει αναδιατυπωθεί από τον κύριο Υπουργό.</w:t>
      </w:r>
    </w:p>
    <w:p>
      <w:pPr>
        <w:pStyle w:val="Style15"/>
        <w:rPr>
          <w:rFonts w:ascii="Courier New" w:hAnsi="Courier New" w:cs="Courier New"/>
        </w:rPr>
      </w:pPr>
      <w:r>
        <w:rPr>
          <w:rFonts w:cs="Courier New" w:ascii="Courier New" w:hAnsi="Courier New"/>
        </w:rPr>
        <w:t>ΟΛΟΙ 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πέμπτο έγινε δεκτό, όπως έχει αναδιατυπωθεί από τον κύριο Υπουργό, ομοφώνως.</w:t>
      </w:r>
    </w:p>
    <w:p>
      <w:pPr>
        <w:pStyle w:val="Style15"/>
        <w:rPr>
          <w:rFonts w:ascii="Courier New" w:hAnsi="Courier New" w:cs="Courier New"/>
        </w:rPr>
      </w:pPr>
      <w:r>
        <w:rPr>
          <w:rFonts w:cs="Courier New" w:ascii="Courier New" w:hAnsi="Courier New"/>
        </w:rPr>
        <w:t>ΣΤΕΦΑΝΟΣ ΜΑΝΟΣ (Υπ. ΠΕ.ΧΩ.Δ.Ε.): Κύριε Πρόεδρε, παρακαλώ το λόγο.</w:t>
      </w:r>
    </w:p>
    <w:p>
      <w:pPr>
        <w:pStyle w:val="Style15"/>
        <w:rPr>
          <w:rFonts w:ascii="Courier New" w:hAnsi="Courier New" w:cs="Courier New"/>
        </w:rPr>
      </w:pPr>
      <w:r>
        <w:rPr>
          <w:rFonts w:cs="Courier New" w:ascii="Courier New" w:hAnsi="Courier New"/>
        </w:rPr>
        <w:t>ΠΡΟΕΔΡΕΥΩΝ (Θεόδωρος Αναγνωστόπουλος):Ένα λεπτό, κύριε Υπουργέ, να κάνω μια πρόταση προς το Τμήμα, και θα σας δώσω αμέσως το λόγο.</w:t>
      </w:r>
    </w:p>
    <w:p>
      <w:pPr>
        <w:pStyle w:val="Style15"/>
        <w:rPr>
          <w:rFonts w:ascii="Courier New" w:hAnsi="Courier New" w:cs="Courier New"/>
        </w:rPr>
      </w:pPr>
      <w:r>
        <w:rPr>
          <w:rFonts w:cs="Courier New" w:ascii="Courier New" w:hAnsi="Courier New"/>
        </w:rPr>
        <w:t>Έχουμε να συζητήσουμε τα άρθρα όγδοο, ένατο, δέκατο, ενδέκατο και δωδέκατο. Δεδομένου ότι τα άρθρα τρίτο και τέταρτο έχουν αποσυρθεί και θα αντικατασταθούν από τη σύμβαση. Θέλω να ζητήσω τη συγκατάθεση του Τμήματος, επειδή και ο κύριος Υπουργός έχει Υπουργικό Συμβούλιο στις 12.00`, εάν συμφωνείτε να τα συζητήσουμε σαν μια ενότητα.</w:t>
      </w:r>
    </w:p>
    <w:p>
      <w:pPr>
        <w:pStyle w:val="Style15"/>
        <w:rPr>
          <w:rFonts w:ascii="Courier New" w:hAnsi="Courier New" w:cs="Courier New"/>
        </w:rPr>
      </w:pPr>
      <w:r>
        <w:rPr>
          <w:rFonts w:cs="Courier New" w:ascii="Courier New" w:hAnsi="Courier New"/>
        </w:rPr>
        <w:t>ΧΡΗΣΤΟΣ ΚΑΤΣΙΓΙΑΝΝΗΣ: Μάλιστα, κύριε Πρόεδρε.</w:t>
      </w:r>
    </w:p>
    <w:p>
      <w:pPr>
        <w:pStyle w:val="Style15"/>
        <w:rPr>
          <w:rFonts w:ascii="Courier New" w:hAnsi="Courier New" w:cs="Courier New"/>
        </w:rPr>
      </w:pPr>
      <w:r>
        <w:rPr>
          <w:rFonts w:cs="Courier New" w:ascii="Courier New" w:hAnsi="Courier New"/>
        </w:rPr>
        <w:t>ΓΙΑΝΝΗΣ ΠΟΤΤΑΚΗΣ: Κύριε Πρόεδρε, παρακαλώ το λόγο.</w:t>
      </w:r>
    </w:p>
    <w:p>
      <w:pPr>
        <w:pStyle w:val="Style15"/>
        <w:rPr>
          <w:rFonts w:ascii="Courier New" w:hAnsi="Courier New" w:cs="Courier New"/>
        </w:rPr>
      </w:pPr>
      <w:r>
        <w:rPr>
          <w:rFonts w:cs="Courier New" w:ascii="Courier New" w:hAnsi="Courier New"/>
        </w:rPr>
        <w:t>ΠΡΟΕΔΡΕΥΩΝ (Θεόδωρος Αναγνωστόπουλος): Ορίστε, κύριε Ποττάκη, έχετε το λόγο.</w:t>
      </w:r>
    </w:p>
    <w:p>
      <w:pPr>
        <w:pStyle w:val="Style15"/>
        <w:rPr>
          <w:rFonts w:ascii="Courier New" w:hAnsi="Courier New" w:cs="Courier New"/>
        </w:rPr>
      </w:pPr>
      <w:r>
        <w:rPr>
          <w:rFonts w:cs="Courier New" w:ascii="Courier New" w:hAnsi="Courier New"/>
        </w:rPr>
        <w:t>ΓΙΑΝΝΗΣ ΠΟΤΤΑΚΗΣ: Κύριε Πρόεδρε, έχουμε μείνει σύμφωνοι από χθες ότι θα τελειώσουμε αυτά τα άρθρα, θα διακόψουμε τη συζήτηση του νομοσχεδίου για την Τρίτη το βράδυ που θα συζητηθεί η σύμβαση, η οποία θα κατατεθεί σήμερα και θα διανεμηθεί στους συναδέλφους, ώστε να μπορέσουν να τη μελετήσουν και ότι θα διακόψουμε επίσης σήμερα για αύριο, που θα συζητηθεί αύριο το θέμα του φυσικού αερίου. Μ' αυτές τις προϋποθέσεις είμαστε σύμφωνοι στην πρόταση που κάνετε.</w:t>
      </w:r>
    </w:p>
    <w:p>
      <w:pPr>
        <w:pStyle w:val="Style15"/>
        <w:rPr>
          <w:rFonts w:ascii="Courier New" w:hAnsi="Courier New" w:cs="Courier New"/>
        </w:rPr>
      </w:pPr>
      <w:r>
        <w:rPr>
          <w:rFonts w:cs="Courier New" w:ascii="Courier New" w:hAnsi="Courier New"/>
        </w:rPr>
        <w:t>ΠΡΟΕΔΡΕΥΩΝ (Θεόδωρος Αναγνωστόπουλος): Να συζητηθούν ως ενότητα.</w:t>
      </w:r>
    </w:p>
    <w:p>
      <w:pPr>
        <w:pStyle w:val="Style15"/>
        <w:rPr>
          <w:rFonts w:ascii="Courier New" w:hAnsi="Courier New" w:cs="Courier New"/>
        </w:rPr>
      </w:pPr>
      <w:r>
        <w:rPr>
          <w:rFonts w:cs="Courier New" w:ascii="Courier New" w:hAnsi="Courier New"/>
        </w:rPr>
        <w:t>Επίσης, πριν δώσω το λόγο στον κύριο Υπουργό, κύριοι συνάδελφοι, θέλω να σας προτείνω το εξής:</w:t>
      </w:r>
    </w:p>
    <w:p>
      <w:pPr>
        <w:pStyle w:val="Style15"/>
        <w:rPr>
          <w:rFonts w:ascii="Courier New" w:hAnsi="Courier New" w:cs="Courier New"/>
        </w:rPr>
      </w:pPr>
      <w:r>
        <w:rPr>
          <w:rFonts w:cs="Courier New" w:ascii="Courier New" w:hAnsi="Courier New"/>
        </w:rPr>
        <w:t>Λόγω του ογκώδους της συμβάσεως, μήπως θα ήταν σκόπιμο να ορισθούν 2-3 συνάδελφοι από το κάθε κόμμα, να μιλήσουν την προσεχή Τρίτη, ώστε να μπορέσουν οι ίδιοι να ασχοληθούν και να διαβάσουν και να ενημερωθούν με τη σύμβαση, διότι είναι πολύ μεγάλη. Έτσι δεν είναι, κύριε Υπουργέ;</w:t>
      </w:r>
    </w:p>
    <w:p>
      <w:pPr>
        <w:pStyle w:val="Style15"/>
        <w:rPr>
          <w:rFonts w:ascii="Courier New" w:hAnsi="Courier New" w:cs="Courier New"/>
        </w:rPr>
      </w:pPr>
      <w:r>
        <w:rPr>
          <w:rFonts w:cs="Courier New" w:ascii="Courier New" w:hAnsi="Courier New"/>
        </w:rPr>
        <w:t>ΣΤΕΦΑΝΟΣ ΜΑΝΟΣ (Υπ. ΠΕ.ΧΩ.Δ.Ε.): Σύμφωνοι.</w:t>
      </w:r>
    </w:p>
    <w:p>
      <w:pPr>
        <w:pStyle w:val="Style15"/>
        <w:rPr>
          <w:rFonts w:ascii="Courier New" w:hAnsi="Courier New" w:cs="Courier New"/>
        </w:rPr>
      </w:pPr>
      <w:r>
        <w:rPr>
          <w:rFonts w:cs="Courier New" w:ascii="Courier New" w:hAnsi="Courier New"/>
        </w:rPr>
        <w:t>ΠΡΟΕΔΡΕΥΩΝ (Θεόδωρος Αναγνωστόπουλος): Θα ήταν, λοιπόν, σκόπιμο να λαμβάναμε μέριμνα από σήμερα, να υποδείξει το κάθε κόμμα 2-3 συναδέλφους, οι οποίοι και να ασχοληθούν από σήμερα μέχρι την προσεχή Τρίτη, ώστε να είναι πλήρως ενημερωμένοι με το περιεχόμενο της συμβάσεως.</w:t>
      </w:r>
    </w:p>
    <w:p>
      <w:pPr>
        <w:pStyle w:val="Style15"/>
        <w:rPr>
          <w:rFonts w:ascii="Courier New" w:hAnsi="Courier New" w:cs="Courier New"/>
        </w:rPr>
      </w:pPr>
      <w:r>
        <w:rPr>
          <w:rFonts w:cs="Courier New" w:ascii="Courier New" w:hAnsi="Courier New"/>
        </w:rPr>
        <w:t>Τι λέτε, κύριοι Κοινοβουλευτικοί Εκπρόσωποι; Συμφωνούμε;</w:t>
      </w:r>
    </w:p>
    <w:p>
      <w:pPr>
        <w:pStyle w:val="Style15"/>
        <w:rPr>
          <w:rFonts w:ascii="Courier New" w:hAnsi="Courier New" w:cs="Courier New"/>
        </w:rPr>
      </w:pPr>
      <w:r>
        <w:rPr>
          <w:rFonts w:cs="Courier New" w:ascii="Courier New" w:hAnsi="Courier New"/>
        </w:rPr>
        <w:t>ΣΤΕΦΑΝΟΣ ΜΑΝΟΣ (Υπ. ΠΕ.ΧΩ.Δ.Ε.): Μου επιτρέπετε,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Ορίστε, κύριε Υπουργέ, έχετε το λόγο.</w:t>
      </w:r>
    </w:p>
    <w:p>
      <w:pPr>
        <w:pStyle w:val="Style15"/>
        <w:rPr>
          <w:rFonts w:ascii="Courier New" w:hAnsi="Courier New" w:cs="Courier New"/>
        </w:rPr>
      </w:pPr>
      <w:r>
        <w:rPr>
          <w:rFonts w:cs="Courier New" w:ascii="Courier New" w:hAnsi="Courier New"/>
        </w:rPr>
        <w:t>ΣΤΕΦΑΝΟΣ ΜΑΝΟΣ (Υπ. ΠΕ.ΧΩ.Δ.Ε.): Κύριοι συνάδελφοι, πριν από λίγο υπεγράφη η σύμβαση και έφερα μαζί μου ένα φωτοαντίγραφο του κειμένου όπως υπεγράφη.</w:t>
      </w:r>
    </w:p>
    <w:p>
      <w:pPr>
        <w:pStyle w:val="Style15"/>
        <w:rPr>
          <w:rFonts w:ascii="Courier New" w:hAnsi="Courier New" w:cs="Courier New"/>
        </w:rPr>
      </w:pPr>
      <w:r>
        <w:rPr>
          <w:rFonts w:cs="Courier New" w:ascii="Courier New" w:hAnsi="Courier New"/>
        </w:rPr>
        <w:t>ΒΑΣΙΛΗΣ ΚΕΔΙΚΟΓΛΟΥ: Ποίων όρων;</w:t>
      </w:r>
    </w:p>
    <w:p>
      <w:pPr>
        <w:pStyle w:val="Style15"/>
        <w:rPr>
          <w:rFonts w:ascii="Courier New" w:hAnsi="Courier New" w:cs="Courier New"/>
        </w:rPr>
      </w:pPr>
      <w:r>
        <w:rPr>
          <w:rFonts w:cs="Courier New" w:ascii="Courier New" w:hAnsi="Courier New"/>
        </w:rPr>
        <w:t>ΣΤΕΦΑΝΟΣ ΜΑΝΟΣ (Υπ. ΠΕ.ΧΩ.Δ.Ε.): Της σύμβασης. Είναι ογκώδες κείμενο. Οι κύριοι όροι είναι ήδη ένα αρκετά ογκώδες κείμενο. Είναι 65 πυκνογραφημένες σελίδες.</w:t>
      </w:r>
    </w:p>
    <w:p>
      <w:pPr>
        <w:pStyle w:val="Style15"/>
        <w:rPr>
          <w:rFonts w:ascii="Courier New" w:hAnsi="Courier New" w:cs="Courier New"/>
        </w:rPr>
      </w:pPr>
      <w:r>
        <w:rPr>
          <w:rFonts w:cs="Courier New" w:ascii="Courier New" w:hAnsi="Courier New"/>
        </w:rPr>
        <w:t>Έφερα μαζί μου, όμως, κύριε Πρόεδρε, 3 φωτοαντίγραφα, όσα πρόλαβα να κάνω, για να δώσω στους εισηγητές των 3 κομμάτων να έχουν αμέσως το κείμενο προς μελέτη.</w:t>
      </w:r>
    </w:p>
    <w:p>
      <w:pPr>
        <w:pStyle w:val="Style15"/>
        <w:rPr>
          <w:rFonts w:ascii="Courier New" w:hAnsi="Courier New" w:cs="Courier New"/>
        </w:rPr>
      </w:pPr>
      <w:r>
        <w:rPr>
          <w:rFonts w:cs="Courier New" w:ascii="Courier New" w:hAnsi="Courier New"/>
        </w:rPr>
        <w:t>Έχω επίσης ζητήσει από τον προϊστάμενο της ειδικής υπηρεσίας δημοσίων έργων ΜΕΤΡΟ, τον κ. Βέρροιο, που έχει πλήρη εικόνα της σύμβασης, να είναι στη διάθεση των εισηγητών, προκειμένου να τους ενημερώσει όσο θέλουν επί όλων των λεπτομερειών.</w:t>
      </w:r>
    </w:p>
    <w:p>
      <w:pPr>
        <w:pStyle w:val="Style15"/>
        <w:rPr>
          <w:rFonts w:ascii="Courier New" w:hAnsi="Courier New" w:cs="Courier New"/>
        </w:rPr>
      </w:pPr>
      <w:r>
        <w:rPr>
          <w:rFonts w:cs="Courier New" w:ascii="Courier New" w:hAnsi="Courier New"/>
        </w:rPr>
        <w:t>Είχα υποσχεθεί ότι θα την καταθέσω τη σύμβαση τώρα ως τροπολογία. Δεν θα μπορέσω να τηρήσω την υπόσχεσή μου, διότι δεν έχω ακόμη οριστικοποιήσει την εισηγητική έκθεση με την οποία προσπαθώ να δώσω πολλές εξηγήσεις γιατί γίνεται ό,τι γίνεται. Δυστυχώς ο χρόνος δεν μου επέτρεψε να το αποπερατώσω. Θα το αποπερατώσω σήμερα.</w:t>
      </w:r>
    </w:p>
    <w:p>
      <w:pPr>
        <w:pStyle w:val="Style15"/>
        <w:rPr>
          <w:rFonts w:ascii="Courier New" w:hAnsi="Courier New" w:cs="Courier New"/>
        </w:rPr>
      </w:pPr>
      <w:r>
        <w:rPr>
          <w:rFonts w:cs="Courier New" w:ascii="Courier New" w:hAnsi="Courier New"/>
        </w:rPr>
        <w:t>ΒΑΣΙΛΗΣ ΚΕΔΙΚΟΓΛΟΥ: Θα προλάβετε αύριο; Τι λέτε;</w:t>
      </w:r>
    </w:p>
    <w:p>
      <w:pPr>
        <w:pStyle w:val="Style15"/>
        <w:rPr>
          <w:rFonts w:ascii="Courier New" w:hAnsi="Courier New" w:cs="Courier New"/>
        </w:rPr>
      </w:pPr>
      <w:r>
        <w:rPr>
          <w:rFonts w:cs="Courier New" w:ascii="Courier New" w:hAnsi="Courier New"/>
        </w:rPr>
        <w:t>ΣΤΕΦΑΝΟΣ ΜΑΝΟΣ (Υπ. ΠΕ.ΧΩ.Δ.Ε.): Θα καταθέσω σήμερα την τροπολογία, αλλά μπορώ από τώρα να σας δώσω το κείμενο της σύμβασης, όπως μπορώ να το δώσω και στη Βουλή. Έχω ένα τέταρτο αντίγραφο για ν' αρχίσει ίσως η ανατύπωση.</w:t>
      </w:r>
    </w:p>
    <w:p>
      <w:pPr>
        <w:pStyle w:val="Style15"/>
        <w:rPr>
          <w:rFonts w:ascii="Courier New" w:hAnsi="Courier New" w:cs="Courier New"/>
        </w:rPr>
      </w:pPr>
      <w:r>
        <w:rPr>
          <w:rFonts w:cs="Courier New" w:ascii="Courier New" w:hAnsi="Courier New"/>
        </w:rPr>
        <w:t>Συνεπώς οι εισηγητές των τριών κομμάτων μπορούν να πάρουν από τώρα τη σύμβαση, η Βουλή μπορεί να πάρει τη σύμβαση, εγώ δε, θα καταθέσω επισήμως τις τροπολογίες το απόγευμα για να έχω αποπερατώσει και την εισηγητική έκθεση. Όπως είπα, και επαναλαμβάνω, ο κ. Βέρροιος, που είναι ο επικεφαλής της ειδικής υπηρεσίας που ασχολείται με το Μετρό, είναι στη διάθεση των κυρίων εισηγητών. Ενδεχομένως θα μπορούσαν να συνεργασθούν και οι τρεις μαζί διότι μπορεί να πάρει πολύ χρόνο αυτή η δουλειά. Θα είναι στη διάθεσή τους τις επόμενες μέρες για να τους κατατοπίσει.</w:t>
      </w:r>
    </w:p>
    <w:p>
      <w:pPr>
        <w:pStyle w:val="Style15"/>
        <w:rPr>
          <w:rFonts w:ascii="Courier New" w:hAnsi="Courier New" w:cs="Courier New"/>
        </w:rPr>
      </w:pPr>
      <w:r>
        <w:rPr>
          <w:rFonts w:cs="Courier New" w:ascii="Courier New" w:hAnsi="Courier New"/>
        </w:rPr>
        <w:t>Επίσης, μου εζητήθη χθες από τον κ. Κεδίκογλου να φέρω το κοινοπρακτικό συμφωνητικό. Το έφερα λοιπόν και είναι στη διάθεσή σας.</w:t>
      </w:r>
    </w:p>
    <w:p>
      <w:pPr>
        <w:pStyle w:val="Style15"/>
        <w:rPr>
          <w:rFonts w:ascii="Courier New" w:hAnsi="Courier New" w:cs="Courier New"/>
        </w:rPr>
      </w:pPr>
      <w:r>
        <w:rPr>
          <w:rFonts w:cs="Courier New" w:ascii="Courier New" w:hAnsi="Courier New"/>
        </w:rPr>
        <w:t>ΓΙΑΝΝΗΣ ΠΟΤΤΑΚΗΣ: Κύριε Πρόεδρε, παρακαλώ το λόγο.</w:t>
      </w:r>
    </w:p>
    <w:p>
      <w:pPr>
        <w:pStyle w:val="Style15"/>
        <w:rPr>
          <w:rFonts w:ascii="Courier New" w:hAnsi="Courier New" w:cs="Courier New"/>
        </w:rPr>
      </w:pPr>
      <w:r>
        <w:rPr>
          <w:rFonts w:cs="Courier New" w:ascii="Courier New" w:hAnsi="Courier New"/>
        </w:rPr>
        <w:t>ΠΡΟΕΔΡΕΥΩΝ (Θεόδωρος Αναγνωστόπουλος): Ορίστε, κύριε Ποττάκη, έχετε το λόγο.</w:t>
      </w:r>
    </w:p>
    <w:p>
      <w:pPr>
        <w:pStyle w:val="Style15"/>
        <w:rPr>
          <w:rFonts w:ascii="Courier New" w:hAnsi="Courier New" w:cs="Courier New"/>
        </w:rPr>
      </w:pPr>
      <w:r>
        <w:rPr>
          <w:rFonts w:cs="Courier New" w:ascii="Courier New" w:hAnsi="Courier New"/>
        </w:rPr>
        <w:t>ΓΙΑΝΝΗΣ ΠΟΤΤΑΚΗΣ: Κύριε Πρόεδρε, θέλω να πω τα εξής:</w:t>
      </w:r>
    </w:p>
    <w:p>
      <w:pPr>
        <w:pStyle w:val="Style15"/>
        <w:rPr>
          <w:rFonts w:ascii="Courier New" w:hAnsi="Courier New" w:cs="Courier New"/>
        </w:rPr>
      </w:pPr>
      <w:r>
        <w:rPr>
          <w:rFonts w:cs="Courier New" w:ascii="Courier New" w:hAnsi="Courier New"/>
        </w:rPr>
        <w:t>Έχουμε τώρα ήδη τρία κείμενα. Δεν έχει κατατεθεί η τροπολογία απ' ό,τι αντελήφθην. Θα κατατεθεί το απόγευμα. Δεν πρόκειται βέβαια να υπάρξει καμμία άλλη τροποποίηση. Έτσι, κύριε Υπουργέ;</w:t>
      </w:r>
    </w:p>
    <w:p>
      <w:pPr>
        <w:pStyle w:val="Style15"/>
        <w:rPr>
          <w:rFonts w:ascii="Courier New" w:hAnsi="Courier New" w:cs="Courier New"/>
        </w:rPr>
      </w:pPr>
      <w:r>
        <w:rPr>
          <w:rFonts w:cs="Courier New" w:ascii="Courier New" w:hAnsi="Courier New"/>
        </w:rPr>
        <w:t>ΣΤΕΦΑΝΟΣ ΜΑΝΟΣ (Υπ. ΠΕ.ΧΩ.Δ.Ε.): Με συγχωρείτε, αλλά λυπάμαι διότι και την άλλη φορά είδατε ότι κάπου δεν συνεννοούμαστε.</w:t>
      </w:r>
    </w:p>
    <w:p>
      <w:pPr>
        <w:pStyle w:val="Style15"/>
        <w:rPr>
          <w:rFonts w:ascii="Courier New" w:hAnsi="Courier New" w:cs="Courier New"/>
        </w:rPr>
      </w:pPr>
      <w:r>
        <w:rPr>
          <w:rFonts w:cs="Courier New" w:ascii="Courier New" w:hAnsi="Courier New"/>
        </w:rPr>
        <w:t>Τη σύμβαση δεν την έχετε δει ακόμη. Μόλις τώρα υπεγράφη και έφερα ένα αντίγραφο. Το άρθρο τρίτο θα λέει τα εξής: "Κυρώνεται η σύμβαση που έχει ως εξής:..." και θα ακολουθεί η σύμβαση.</w:t>
      </w:r>
    </w:p>
    <w:p>
      <w:pPr>
        <w:pStyle w:val="Style15"/>
        <w:rPr>
          <w:rFonts w:ascii="Courier New" w:hAnsi="Courier New" w:cs="Courier New"/>
        </w:rPr>
      </w:pPr>
      <w:r>
        <w:rPr>
          <w:rFonts w:cs="Courier New" w:ascii="Courier New" w:hAnsi="Courier New"/>
        </w:rPr>
        <w:t>Προσπαθώ όμως να διαμορφώσω μία λεπτομερή εισηγητική έκθεση για την τροπολογία, προκειμένου όποιος πιάσει να διαβάσει αυτό το χαρτί, να ξέρει περί τίνος πρόκειται.</w:t>
      </w:r>
    </w:p>
    <w:p>
      <w:pPr>
        <w:pStyle w:val="Style15"/>
        <w:rPr>
          <w:rFonts w:ascii="Courier New" w:hAnsi="Courier New" w:cs="Courier New"/>
        </w:rPr>
      </w:pPr>
      <w:r>
        <w:rPr>
          <w:rFonts w:cs="Courier New" w:ascii="Courier New" w:hAnsi="Courier New"/>
        </w:rPr>
        <w:t>ΒΑΣΙΛΗΣ ΚΕΔΙΚΟΓΛΟΥ: Χρειάζεται.</w:t>
      </w:r>
    </w:p>
    <w:p>
      <w:pPr>
        <w:pStyle w:val="Style15"/>
        <w:rPr>
          <w:rFonts w:ascii="Courier New" w:hAnsi="Courier New" w:cs="Courier New"/>
        </w:rPr>
      </w:pPr>
      <w:r>
        <w:rPr>
          <w:rFonts w:cs="Courier New" w:ascii="Courier New" w:hAnsi="Courier New"/>
        </w:rPr>
        <w:t>ΣΤΕΦΑΝΟΣ ΜΑΝΟΣ (Υπ. ΠΕ.ΧΩ.Δ.Ε.): Το 4 είναι διαδικαστικό.</w:t>
      </w:r>
    </w:p>
    <w:p>
      <w:pPr>
        <w:pStyle w:val="Style15"/>
        <w:rPr>
          <w:rFonts w:ascii="Courier New" w:hAnsi="Courier New" w:cs="Courier New"/>
        </w:rPr>
      </w:pPr>
      <w:r>
        <w:rPr>
          <w:rFonts w:cs="Courier New" w:ascii="Courier New" w:hAnsi="Courier New"/>
        </w:rPr>
        <w:t>ΓΙΑΝΝΗΣ ΠΟΤΤΑΚΗΣ: Θα σας πρότεινα να μας δώσετε τώρα το αντίγραφο που έχετε για τον εισηγητή. Καταθέστε την τροπολογία εδώ την ώρα που θα είναι έτοιμη με την εισηγητική της έκθεση. Εμείς, από αυτό που θα μας δώσετε, θα βγάλουμε αμέσως 4-5 φωτοτυπίες, ώστε να τις έχουμε στα χέρια μας. Και είμαστε σύμφωνοι την Τρίτη το απόγευμα να γίνει η συζήτηση, όπως συνεννοηθήκαμε.</w:t>
      </w:r>
    </w:p>
    <w:p>
      <w:pPr>
        <w:pStyle w:val="Style15"/>
        <w:rPr>
          <w:rFonts w:ascii="Courier New" w:hAnsi="Courier New" w:cs="Courier New"/>
        </w:rPr>
      </w:pPr>
      <w:r>
        <w:rPr>
          <w:rFonts w:cs="Courier New" w:ascii="Courier New" w:hAnsi="Courier New"/>
        </w:rPr>
        <w:t>ΠΡΟΕΔΡΕΥΩΝ (Θεόδωρος Αναγνωστόπουλος): Συνεπώς συμφωνούμε και θα περάσουμε στη συζήτηση των άρθρων όγδοου, ένατου, δέκατου, ενδέκατου και δωδέκατου.</w:t>
      </w:r>
    </w:p>
    <w:p>
      <w:pPr>
        <w:pStyle w:val="Style15"/>
        <w:rPr>
          <w:rFonts w:ascii="Courier New" w:hAnsi="Courier New" w:cs="Courier New"/>
        </w:rPr>
      </w:pPr>
      <w:r>
        <w:rPr>
          <w:rFonts w:cs="Courier New" w:ascii="Courier New" w:hAnsi="Courier New"/>
        </w:rPr>
        <w:t>Ο κ. Κατσιγιάννης έχει το λόγο επί της ενότητας των άρθρων που προανέφερα.</w:t>
      </w:r>
    </w:p>
    <w:p>
      <w:pPr>
        <w:pStyle w:val="Style15"/>
        <w:rPr>
          <w:rFonts w:ascii="Courier New" w:hAnsi="Courier New" w:cs="Courier New"/>
        </w:rPr>
      </w:pPr>
      <w:r>
        <w:rPr>
          <w:rFonts w:cs="Courier New" w:ascii="Courier New" w:hAnsi="Courier New"/>
        </w:rPr>
        <w:t>ΧΡΗΣΤΟΣ ΚΑΤΣΙΓΙΑΝΝΗΣ: Κύριε Πρόεδρε, κατ` αρχήν στο άρθρο όγδοο, που αναφέρεται στη δυνατότητα της εταιρίας να συνάπτει δάνεια από ημεδαπές, αλλοδαπές τράπεζες, από οποιονδήποτε τρίτο, να εκδίδει ομολογιακά δάνεια κ.λπ., λέγει ότι στη συνέχεια ο Υπουργός Οικονομικών, εξουσιοδοτείται να παρέχει την εγγύηση του ελληνικού δημοσίου υπέρ της εταιρίας, όταν κρίνεται αυτό αναγκαίο. Εδώ χρειάζεται λίγο περισσότερο μονοσήμαντος, θα έλεγα, προσδιορισμός. Τι θα πει "όταν κρίνεται αναγκαίο"; Ποιος, το Διοικητικό Συμβούλιο της εταιρίας, θα κρίνει αν είναι αναγκαίο να συνάψει τα δάνεια, ή μήπως πρέπει να υπάρχει παράλληλα με τον Υπουργό Οικονομικών και ο Υπουργός ΠΕ.ΧΩ.Δ.Ε.;</w:t>
      </w:r>
    </w:p>
    <w:p>
      <w:pPr>
        <w:pStyle w:val="Style15"/>
        <w:rPr>
          <w:rFonts w:ascii="Courier New" w:hAnsi="Courier New" w:cs="Courier New"/>
        </w:rPr>
      </w:pPr>
      <w:r>
        <w:rPr>
          <w:rFonts w:cs="Courier New" w:ascii="Courier New" w:hAnsi="Courier New"/>
        </w:rPr>
        <w:t xml:space="preserve">Αυτή είναι μία ερώτηση στην οποία θα πρέπει ο κύριος Υπουργ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μας δώσει μία απάντηση. Πρέπει, δηλαδή το αναγκαίο της συνάψεως των δανείων και όλων αυτών των άλλων που προανέφερα, να έχει και κάποιο βαθμό πέρα από το Διοικητικό Συμβούλιο της εταιρίας. Και προτείνω εγώ ότι ίσως ήταν σκόπιμο μαζί με τον Υπουργό Οικονομικών, να παρέχει τη γνώμη του και ο Υπουργός ΠΕ.ΧΩ.Δ.Ε., ο οποίος στο πρώτο στάδιο τουλάχιστον κατασκευής εποπτεύει τον οργανισμό.</w:t>
      </w:r>
    </w:p>
    <w:p>
      <w:pPr>
        <w:pStyle w:val="Style15"/>
        <w:rPr>
          <w:rFonts w:ascii="Courier New" w:hAnsi="Courier New" w:cs="Courier New"/>
        </w:rPr>
      </w:pPr>
      <w:r>
        <w:rPr>
          <w:rFonts w:cs="Courier New" w:ascii="Courier New" w:hAnsi="Courier New"/>
        </w:rPr>
        <w:t>Στο ένατο άρθρο που αφορά τις πάσης φύσεως φορολογικές απαλλαγές, κατά τη συζήτηση επί της αρχής εκφράσθηκαν πάνω σ` αυτό κάποιες πιθανές διαφυγές σε βάρος της εταιρίας ή καταστρατηγήσεις σε βάρος του Δημοσίου. Από την πλευρά της Αξιωματικής Αντιπολίτευσης διατυπώθηκε αυτό.</w:t>
      </w:r>
    </w:p>
    <w:p>
      <w:pPr>
        <w:pStyle w:val="Style15"/>
        <w:rPr>
          <w:rFonts w:ascii="Courier New" w:hAnsi="Courier New" w:cs="Courier New"/>
        </w:rPr>
      </w:pPr>
      <w:r>
        <w:rPr>
          <w:rFonts w:cs="Courier New" w:ascii="Courier New" w:hAnsi="Courier New"/>
        </w:rPr>
        <w:t>Είχα πει τότε, να είμαστε πιο συγκεκριμένοι σ` αυτές τις φορολογικές απαλλαγές, πού υπάρχει πιθανότητα καταστρατηγήσεων, κατά την εκτίμηση των συναδέλφων, που αναφέρθηκαν στην επί της αρχής ομιλία τους, ώστε να τα εντοπίσουμε. Να τα αποδείξουν όμως με συγκεκριμένο τρόπο, ώστε να κάνουμε εδώ τις συγκεκριμένες διορθώσεις ή συμπληρώσεις αυτού του άρθρου.</w:t>
      </w:r>
    </w:p>
    <w:p>
      <w:pPr>
        <w:pStyle w:val="Style15"/>
        <w:rPr>
          <w:rFonts w:ascii="Courier New" w:hAnsi="Courier New" w:cs="Courier New"/>
        </w:rPr>
      </w:pPr>
      <w:r>
        <w:rPr>
          <w:rFonts w:cs="Courier New" w:ascii="Courier New" w:hAnsi="Courier New"/>
        </w:rPr>
        <w:t>Εγώ δεν έχω να κάνω κάποια συγκεκριμένη διόρθωση. Θεωρώ τις φορολογικές απαλλαγές ως παρεκκλίσεις, αλλά αναγκαίες παρεκκλίσεις για την εκτέλεση του έργου, το οποίο πρέπει να προχωρήσει. Και κάθε ημέρα που περνάει φαίνεται η αναγκαιότητά του ακόμα μεγαλύτερη. Μάλιστα, τα τελευταία αποτελέσματα των μετρήσεων των ρύπων αυτές τις ημέρες, φανερώνουν πόσο αναγκαίο είναι να προχωρήσουμε όσο μπορούμε γρηγορότερα στην κατεύθυνση της ολοκλήρωσης αυτού του έργου, που είναι έργο κυκλοφοριακό, αλλά κυρίως έχει σημαντική επιρροή στο πρόβλημα της προστασίας του περιβάλλοντος, της αντιρρύπανσης της Αθήνας κυρίως από το όζον και τα οξείδια του αζώτου.</w:t>
      </w:r>
    </w:p>
    <w:p>
      <w:pPr>
        <w:pStyle w:val="Style15"/>
        <w:rPr>
          <w:rFonts w:ascii="Courier New" w:hAnsi="Courier New" w:cs="Courier New"/>
        </w:rPr>
      </w:pPr>
      <w:r>
        <w:rPr>
          <w:rFonts w:cs="Courier New" w:ascii="Courier New" w:hAnsi="Courier New"/>
        </w:rPr>
        <w:t>ΜΟΣΧΟΣ ΓΙΚΟΝΟΓΛΟΥ: Δηλαδή θα περιμένουμε 6 χρόνια να σταματήσουμε για να μας δολοφονεί ο κύριος Υπουργός; Εκατοντάδες κάθε ημέρα πηγαίνουν στα νοσοκομεία.</w:t>
      </w:r>
    </w:p>
    <w:p>
      <w:pPr>
        <w:pStyle w:val="Style15"/>
        <w:rPr>
          <w:rFonts w:ascii="Courier New" w:hAnsi="Courier New" w:cs="Courier New"/>
        </w:rPr>
      </w:pPr>
      <w:r>
        <w:rPr>
          <w:rFonts w:cs="Courier New" w:ascii="Courier New" w:hAnsi="Courier New"/>
        </w:rPr>
        <w:t>ΠΡΟΕΔΡΕΥΩΝ (Θεόδωρος Αναγνωστόπουλος): Μη διακόπτετε, κύριε συνάδελφε.</w:t>
      </w:r>
    </w:p>
    <w:p>
      <w:pPr>
        <w:pStyle w:val="Style15"/>
        <w:rPr>
          <w:rFonts w:ascii="Courier New" w:hAnsi="Courier New" w:cs="Courier New"/>
        </w:rPr>
      </w:pPr>
      <w:r>
        <w:rPr>
          <w:rFonts w:cs="Courier New" w:ascii="Courier New" w:hAnsi="Courier New"/>
        </w:rPr>
        <w:t>ΧΡΗΣΤΟΣ ΚΑΤΣΙΓΙΑΝΝΗΣ: Αν θέλετε απάντηση, να σας δώσω.</w:t>
      </w:r>
    </w:p>
    <w:p>
      <w:pPr>
        <w:pStyle w:val="Style15"/>
        <w:rPr>
          <w:rFonts w:ascii="Courier New" w:hAnsi="Courier New" w:cs="Courier New"/>
        </w:rPr>
      </w:pPr>
      <w:r>
        <w:rPr>
          <w:rFonts w:cs="Courier New" w:ascii="Courier New" w:hAnsi="Courier New"/>
        </w:rPr>
        <w:t>ΜΟΣΧΟΣ ΓΙΚΟΝΟΓΛΟΥ: Κάθε μέρα μας δολοφονεί.</w:t>
      </w:r>
    </w:p>
    <w:p>
      <w:pPr>
        <w:pStyle w:val="Style15"/>
        <w:rPr>
          <w:rFonts w:ascii="Courier New" w:hAnsi="Courier New" w:cs="Courier New"/>
        </w:rPr>
      </w:pPr>
      <w:r>
        <w:rPr>
          <w:rFonts w:cs="Courier New" w:ascii="Courier New" w:hAnsi="Courier New"/>
        </w:rPr>
        <w:t>ΠΡΟΕΔΡΕΥΩΝ (Θεόδωρος Αναγνωστόπουλος): Παρακαλώ πάρα πολύ, αφήστε τον κ. Κατσιγιάννη να ολοκληρώσει.</w:t>
      </w:r>
    </w:p>
    <w:p>
      <w:pPr>
        <w:pStyle w:val="Style15"/>
        <w:rPr>
          <w:rFonts w:ascii="Courier New" w:hAnsi="Courier New" w:cs="Courier New"/>
        </w:rPr>
      </w:pPr>
      <w:r>
        <w:rPr>
          <w:rFonts w:cs="Courier New" w:ascii="Courier New" w:hAnsi="Courier New"/>
        </w:rPr>
        <w:t>ΧΡΗΣΤΟΣ ΚΑΤΣΙΓΙΑΝΝΗΣ: Να σας δώσω απάντηση. Σεις είπατε για "εκατό ημέρες" και δεν το κάνατε. Ήσασταν 7,5 χρόνια κυβέρνηση και δεν το κάνατε.</w:t>
      </w:r>
    </w:p>
    <w:p>
      <w:pPr>
        <w:pStyle w:val="Style15"/>
        <w:rPr>
          <w:rFonts w:ascii="Courier New" w:hAnsi="Courier New" w:cs="Courier New"/>
        </w:rPr>
      </w:pPr>
      <w:r>
        <w:rPr>
          <w:rFonts w:cs="Courier New" w:ascii="Courier New" w:hAnsi="Courier New"/>
        </w:rPr>
        <w:t>ΜΟΣΧΟΣ ΓΙΚΟΝΟΓΛΟΥ: Παίρναμε κάποια μέτρα.</w:t>
      </w:r>
    </w:p>
    <w:p>
      <w:pPr>
        <w:pStyle w:val="Style15"/>
        <w:rPr>
          <w:rFonts w:ascii="Courier New" w:hAnsi="Courier New" w:cs="Courier New"/>
        </w:rPr>
      </w:pPr>
      <w:r>
        <w:rPr>
          <w:rFonts w:cs="Courier New" w:ascii="Courier New" w:hAnsi="Courier New"/>
        </w:rPr>
        <w:t>ΠΡΟΕΔΡΕΥΩΝ (Θεόδωρος Αναγνωστόπουλος): Μη δημιουργείτε θέμα τώρα.</w:t>
      </w:r>
    </w:p>
    <w:p>
      <w:pPr>
        <w:pStyle w:val="Style15"/>
        <w:rPr>
          <w:rFonts w:ascii="Courier New" w:hAnsi="Courier New" w:cs="Courier New"/>
        </w:rPr>
      </w:pPr>
      <w:r>
        <w:rPr>
          <w:rFonts w:cs="Courier New" w:ascii="Courier New" w:hAnsi="Courier New"/>
        </w:rPr>
        <w:t>ΧΡΗΣΤΟΣ ΚΑΤΣΙΓΙΑΝΝΗΣ: Μα, είναι θέμα συζητήσεως αυτό που λέτε τώρα, όταν λέγατε ότι σε 100 ημέρες θα διώχνατε το νέφος, όταν πέρασαν 7,5 χρόνια και δεν κάνατε τίποτα.</w:t>
      </w:r>
    </w:p>
    <w:p>
      <w:pPr>
        <w:pStyle w:val="Style15"/>
        <w:rPr>
          <w:rFonts w:ascii="Courier New" w:hAnsi="Courier New" w:cs="Courier New"/>
        </w:rPr>
      </w:pPr>
      <w:r>
        <w:rPr>
          <w:rFonts w:cs="Courier New" w:ascii="Courier New" w:hAnsi="Courier New"/>
        </w:rPr>
        <w:t>ΜΟΣΧΟΣ ΓΙΚΟΝΟΓΛΟΥ: Εσείς τι κάνατε;</w:t>
      </w:r>
    </w:p>
    <w:p>
      <w:pPr>
        <w:pStyle w:val="Style15"/>
        <w:rPr>
          <w:rFonts w:ascii="Courier New" w:hAnsi="Courier New" w:cs="Courier New"/>
        </w:rPr>
      </w:pPr>
      <w:r>
        <w:rPr>
          <w:rFonts w:cs="Courier New" w:ascii="Courier New" w:hAnsi="Courier New"/>
        </w:rPr>
        <w:t>ΠΡΟΕΔΡΕΥΩΝ (Θεόδωρος Αναγνωστόπουλος): Μα, δε μπορείτε να έχετε το λόγο τώρα. Τι θα κάνετε; Συζήτηση θα κάνετε; Εγγραφείτε να μιλήσετε για να πείτε την άποψή σας.</w:t>
      </w:r>
    </w:p>
    <w:p>
      <w:pPr>
        <w:pStyle w:val="Style15"/>
        <w:rPr>
          <w:rFonts w:ascii="Courier New" w:hAnsi="Courier New" w:cs="Courier New"/>
        </w:rPr>
      </w:pPr>
      <w:r>
        <w:rPr>
          <w:rFonts w:cs="Courier New" w:ascii="Courier New" w:hAnsi="Courier New"/>
        </w:rPr>
        <w:t>ΜΟΣΧΟΣ ΓΙΚΟΝΟΓΛΟΥ: Μα, δολοφονούμεθα κάθε μέρα και ο κύριος Υπουργός αδρανεί.</w:t>
      </w:r>
    </w:p>
    <w:p>
      <w:pPr>
        <w:pStyle w:val="Style15"/>
        <w:rPr>
          <w:rFonts w:ascii="Courier New" w:hAnsi="Courier New" w:cs="Courier New"/>
        </w:rPr>
      </w:pPr>
      <w:r>
        <w:rPr>
          <w:rFonts w:cs="Courier New" w:ascii="Courier New" w:hAnsi="Courier New"/>
        </w:rPr>
        <w:t>ΠΡΟΕΔΡΕΥΩΝ (Θεόδωρος Αναγνωστόπουλος): Μα, κύριε συνάδελφε, γιατί παίρνετε το λόγο αυθαίρετα;</w:t>
      </w:r>
    </w:p>
    <w:p>
      <w:pPr>
        <w:pStyle w:val="Style15"/>
        <w:rPr>
          <w:rFonts w:ascii="Courier New" w:hAnsi="Courier New" w:cs="Courier New"/>
        </w:rPr>
      </w:pPr>
      <w:r>
        <w:rPr>
          <w:rFonts w:cs="Courier New" w:ascii="Courier New" w:hAnsi="Courier New"/>
        </w:rPr>
        <w:t>ΧΡΗΣΤΟΣ ΚΑΤΣΙΓΙΑΝΝΗΣ: Ο κύριος συνάδελφος πολύ λίγο γνωρίζει το αντικείμενο και πολύ λίγο πρέπει να μιλάει. Το ξέρω αυτό και γι` αυτό του το λέω. Του λέω όμως, επειδή μας προκαλεί, ότι εμείς τολμήσαμε και πήραμε τα μέτρα για τα καθαρά αυτοκίνητα, τολμήσαμε και προχωρούμε το ΜΕΤΡΟ. Τι άλλο θέλετε να κάνουμε παραπάνω, στο διάστημα αυτό που είμαστε στην Κυβέρνηση; Αυτό που δεν κάνατε εσείς τόσα χρόνια.</w:t>
      </w:r>
    </w:p>
    <w:p>
      <w:pPr>
        <w:pStyle w:val="Style15"/>
        <w:rPr>
          <w:rFonts w:ascii="Courier New" w:hAnsi="Courier New" w:cs="Courier New"/>
        </w:rPr>
      </w:pPr>
      <w:r>
        <w:rPr>
          <w:rFonts w:cs="Courier New" w:ascii="Courier New" w:hAnsi="Courier New"/>
        </w:rPr>
        <w:t xml:space="preserve">ΜΟΣΧΟΣ ΓΙΚΟΝΟΓΛΟΥ: Τώρα τι κάνετε. </w:t>
      </w:r>
    </w:p>
    <w:p>
      <w:pPr>
        <w:pStyle w:val="Style15"/>
        <w:rPr>
          <w:rFonts w:ascii="Courier New" w:hAnsi="Courier New" w:cs="Courier New"/>
        </w:rPr>
      </w:pPr>
      <w:r>
        <w:rPr>
          <w:rFonts w:cs="Courier New" w:ascii="Courier New" w:hAnsi="Courier New"/>
        </w:rPr>
        <w:t>ΠΡΟΕΔΡΕΥΩΝ (Θεόδωρος Αναγνωστόπουλος): Κύριε Γικόνογλου, το παρακάνετε!</w:t>
      </w:r>
    </w:p>
    <w:p>
      <w:pPr>
        <w:pStyle w:val="Style15"/>
        <w:rPr>
          <w:rFonts w:ascii="Courier New" w:hAnsi="Courier New" w:cs="Courier New"/>
        </w:rPr>
      </w:pPr>
      <w:r>
        <w:rPr>
          <w:rFonts w:cs="Courier New" w:ascii="Courier New" w:hAnsi="Courier New"/>
        </w:rPr>
        <w:t>ΧΡΗΣΤΟΣ ΚΑΤΣΙΓΙΑΝΝΗΣ: Κύριε Πρόεδρε, περιμένω κάποιες συγκεκριμένες προτάσεις σ` αυτά που είπα για τις φορολογικές απαλλαγές, από την πλευρά της αντιπολιτεύσεως.</w:t>
      </w:r>
    </w:p>
    <w:p>
      <w:pPr>
        <w:pStyle w:val="Style15"/>
        <w:rPr>
          <w:rFonts w:ascii="Courier New" w:hAnsi="Courier New" w:cs="Courier New"/>
        </w:rPr>
      </w:pPr>
      <w:r>
        <w:rPr>
          <w:rFonts w:cs="Courier New" w:ascii="Courier New" w:hAnsi="Courier New"/>
        </w:rPr>
        <w:t>Έρχομαι στο άρθρο δέκατο που αφορά τις απαλλοτριώσεις των ιδιοκτησιών που είναι αναγκαίες για την εκτέλεση του έργου. Είναι δύο κατηγοριών: Απαλλοτριώσεις που θα παραμείνουν θα ενσωματωθούν σαν στοιχεία και μετέπειτα στη λειτουργία του έργου. Και οι απαλλοτριώσεις που είναι προσωρινές -χωρίς να προσδιορίζουμε το χρόνο τους- και αναφέρονται μόνο στο στάδιο των εργασιών του μετρό.</w:t>
      </w:r>
    </w:p>
    <w:p>
      <w:pPr>
        <w:pStyle w:val="Style15"/>
        <w:rPr>
          <w:rFonts w:ascii="Courier New" w:hAnsi="Courier New" w:cs="Courier New"/>
        </w:rPr>
      </w:pPr>
      <w:r>
        <w:rPr>
          <w:rFonts w:cs="Courier New" w:ascii="Courier New" w:hAnsi="Courier New"/>
        </w:rPr>
        <w:t xml:space="preserve">Αυτές οι απαλλοτριώσεις προδιαγράφονται από την παρ. 5 του άρθρου 18 του Συντάγματος και συνεπώς δεν κάνουμε κάτι, που να ξεπερνάμε το Σύνταγμα. Είναι αναγκαίες, πρέπει να γίνουν. </w:t>
      </w:r>
    </w:p>
    <w:p>
      <w:pPr>
        <w:pStyle w:val="Style15"/>
        <w:rPr>
          <w:rFonts w:ascii="Courier New" w:hAnsi="Courier New" w:cs="Courier New"/>
        </w:rPr>
      </w:pPr>
      <w:r>
        <w:rPr>
          <w:rFonts w:cs="Courier New" w:ascii="Courier New" w:hAnsi="Courier New"/>
        </w:rPr>
        <w:t>Σε ό,τι αφορά τις δημόσιες εκτάσεις, δεν προβλέπεται καμία αποζημίωση. Για τις ιδιωτικές βεβαίως προβλέπεται και καθορίζεται στην παρ. 4 η διαδικασία αυτών των απαλλοτριώσεων και των συναφών αποζημιώσεων.</w:t>
      </w:r>
    </w:p>
    <w:p>
      <w:pPr>
        <w:pStyle w:val="Style15"/>
        <w:rPr>
          <w:rFonts w:ascii="Courier New" w:hAnsi="Courier New" w:cs="Courier New"/>
        </w:rPr>
      </w:pPr>
      <w:r>
        <w:rPr>
          <w:rFonts w:cs="Courier New" w:ascii="Courier New" w:hAnsi="Courier New"/>
        </w:rPr>
        <w:t>Τέλος, αναφέρομαι στο άρθρο ενδέκατο, που αναφέρεται στην αναγκαία συμπλήρωση του Ρυθμιστικού για να μπορούμε να κάνουμε το μετρό.</w:t>
      </w:r>
    </w:p>
    <w:p>
      <w:pPr>
        <w:pStyle w:val="Style15"/>
        <w:rPr>
          <w:rFonts w:ascii="Courier New" w:hAnsi="Courier New" w:cs="Courier New"/>
        </w:rPr>
      </w:pPr>
      <w:r>
        <w:rPr>
          <w:rFonts w:cs="Courier New" w:ascii="Courier New" w:hAnsi="Courier New"/>
        </w:rPr>
        <w:t>Κάνατε το Ρυθμιστικό, το ΡΣΑ 83, που ψηφίστηκε με το ν. 1515/85, αλλά μέσα εκεί δεν προβλέπεται τίποτα για το ΜΕΤΡΟ και το αεροδρόμιο, γιατί δεν εκρίθη αναγκαίο τότε από την κυβέρνηση του ΠΑΣΟΚ.</w:t>
      </w:r>
    </w:p>
    <w:p>
      <w:pPr>
        <w:pStyle w:val="Style15"/>
        <w:rPr>
          <w:rFonts w:ascii="Courier New" w:hAnsi="Courier New" w:cs="Courier New"/>
        </w:rPr>
      </w:pPr>
      <w:r>
        <w:rPr>
          <w:rFonts w:cs="Courier New" w:ascii="Courier New" w:hAnsi="Courier New"/>
        </w:rPr>
        <w:t xml:space="preserve">ΜΟΣΧΟΣ ΓΙΚΟΝΟΓΛΟΥ: Πάλι με προκαλείς. Φταίω εγώ; </w:t>
      </w:r>
    </w:p>
    <w:p>
      <w:pPr>
        <w:pStyle w:val="Style15"/>
        <w:rPr>
          <w:rFonts w:ascii="Courier New" w:hAnsi="Courier New" w:cs="Courier New"/>
        </w:rPr>
      </w:pPr>
      <w:r>
        <w:rPr>
          <w:rFonts w:cs="Courier New" w:ascii="Courier New" w:hAnsi="Courier New"/>
        </w:rPr>
        <w:t>ΧΡΗΣΤΟΣ ΚΑΤΣΙΓΙΑΝΝΗΣ: Δεν σε προκαλώ. Στον Πρόεδρο απευθύνομαι.</w:t>
      </w:r>
    </w:p>
    <w:p>
      <w:pPr>
        <w:pStyle w:val="Style15"/>
        <w:rPr>
          <w:rFonts w:ascii="Courier New" w:hAnsi="Courier New" w:cs="Courier New"/>
        </w:rPr>
      </w:pPr>
      <w:r>
        <w:rPr>
          <w:rFonts w:cs="Courier New" w:ascii="Courier New" w:hAnsi="Courier New"/>
        </w:rPr>
        <w:t xml:space="preserve">Τώρα φέρνουμε αναγκαίες συμπληρώσεις του Ρυθμιστικού, που αναφέρονται και στο αεροδρόμιο των Σπάτων και στις νέες γραμμές του υπογείου σιδηροδρόμου, του ΑΤΤΙΚΟΥ ΜΕΤΡΟ και μερικές οδικές συνδέσεις που δεν προβλέπονταν στο Ρυθμιστικό της Αθήνας του 1983. </w:t>
      </w:r>
    </w:p>
    <w:p>
      <w:pPr>
        <w:pStyle w:val="Style15"/>
        <w:rPr>
          <w:rFonts w:ascii="Courier New" w:hAnsi="Courier New" w:cs="Courier New"/>
        </w:rPr>
      </w:pPr>
      <w:r>
        <w:rPr>
          <w:rFonts w:cs="Courier New" w:ascii="Courier New" w:hAnsi="Courier New"/>
        </w:rPr>
        <w:t>Αυτά τα επαναφέρουμε, γιατί αλλοίμονό μας αν δεν έχουμε θεσμοθετήσει μέσα στο νόμο, σαν συμπλήρωση την πρόβλεψη αυτών των σημαντικών έργων, που δεν προβλέφθηκαν στο ΡΣΑ του 1983. Αυτές οι προσθήκες συνοδεύονται με την αναγκαία συμπλήρωση του διαγράμματος Ένα (1), που συνοδεύει το Ρυθμιστικό της Αθήνας, για να γίνουν αυτά τα έργα.</w:t>
      </w:r>
    </w:p>
    <w:p>
      <w:pPr>
        <w:pStyle w:val="Style15"/>
        <w:rPr>
          <w:rFonts w:ascii="Courier New" w:hAnsi="Courier New" w:cs="Courier New"/>
        </w:rPr>
      </w:pPr>
      <w:r>
        <w:rPr>
          <w:rFonts w:cs="Courier New" w:ascii="Courier New" w:hAnsi="Courier New"/>
        </w:rPr>
        <w:t>ΠΡΟΕΔΡΕΥΩΝ (Θεόδωρος Αναγνωστόπουλος): Ο κύριος Υπουργός έχει το λόγο.</w:t>
      </w:r>
    </w:p>
    <w:p>
      <w:pPr>
        <w:pStyle w:val="Style15"/>
        <w:rPr>
          <w:rFonts w:ascii="Courier New" w:hAnsi="Courier New" w:cs="Courier New"/>
        </w:rPr>
      </w:pPr>
      <w:r>
        <w:rPr>
          <w:rFonts w:cs="Courier New" w:ascii="Courier New" w:hAnsi="Courier New"/>
        </w:rPr>
        <w:t>ΣΤΕΦΑΝΟΣ ΜΑΝΟΣ (Υπ. ΠΕ.ΧΩ.Δ.Ε.): Κύριε Πρόεδρε, έχω μία μικρή συμπλήρωση στο άρθρο Δέκατο.</w:t>
      </w:r>
    </w:p>
    <w:p>
      <w:pPr>
        <w:pStyle w:val="Style15"/>
        <w:rPr>
          <w:rFonts w:ascii="Courier New" w:hAnsi="Courier New" w:cs="Courier New"/>
        </w:rPr>
      </w:pPr>
      <w:r>
        <w:rPr>
          <w:rFonts w:cs="Courier New" w:ascii="Courier New" w:hAnsi="Courier New"/>
        </w:rPr>
        <w:t>Στην παρ. 3, μετά τη φράση "δημοτικές και κοινοτικές εκτάσεις", αντί για τελεία μπαίνει κόμμα και ακολουθεί: "καθώς και ακίνητα που ανήκουν σε νομικά πρόσωπα δημοσίου δικαίου".</w:t>
      </w:r>
    </w:p>
    <w:p>
      <w:pPr>
        <w:pStyle w:val="Style15"/>
        <w:rPr>
          <w:rFonts w:ascii="Courier New" w:hAnsi="Courier New" w:cs="Courier New"/>
        </w:rPr>
      </w:pPr>
      <w:r>
        <w:rPr>
          <w:rFonts w:cs="Courier New" w:ascii="Courier New" w:hAnsi="Courier New"/>
        </w:rPr>
        <w:t xml:space="preserve">Επίσης προστίθεται πέμπτη παράγραφος, η οποία έχει ως ακολούθως: </w:t>
      </w:r>
    </w:p>
    <w:p>
      <w:pPr>
        <w:pStyle w:val="Style15"/>
        <w:rPr>
          <w:rFonts w:ascii="Courier New" w:hAnsi="Courier New" w:cs="Courier New"/>
        </w:rPr>
      </w:pPr>
      <w:r>
        <w:rPr>
          <w:rFonts w:cs="Courier New" w:ascii="Courier New" w:hAnsi="Courier New"/>
        </w:rPr>
        <w:t>"5.: Σε περίπτωση που τα αναφερόμενα στις παραγράφους 3 και 4 του παρόντος Άρθρου Δεκάτου ακίνητα είναι μισθωμένα σε τρίτους, οι σχετικές συμβάσεις μισθώσεως λύονται προώρως, κατά παρέκκλιση από οποιαδήποτε άλλη διάταξη νόμου, μετά από εξάμηνη έγγραφη προειδοποίηση της Εταιρίας προς τους εκμισθωτές και τους μισθωτές. Για την πρόωρη αυτή λύση των μισθώσεων οφείλεται αποζημίωση στους μισθωτές που ισούται με έξι (6) μηνιαία μισθώματα".</w:t>
      </w:r>
    </w:p>
    <w:p>
      <w:pPr>
        <w:pStyle w:val="Style15"/>
        <w:rPr>
          <w:rFonts w:ascii="Courier New" w:hAnsi="Courier New" w:cs="Courier New"/>
        </w:rPr>
      </w:pPr>
      <w:r>
        <w:rPr>
          <w:rFonts w:cs="Courier New" w:ascii="Courier New" w:hAnsi="Courier New"/>
        </w:rPr>
        <w:t xml:space="preserve">Αυτή είναι η προσθήκη και δεν έχω άλλη προσθήκη. </w:t>
      </w:r>
    </w:p>
    <w:p>
      <w:pPr>
        <w:pStyle w:val="Style15"/>
        <w:rPr>
          <w:rFonts w:ascii="Courier New" w:hAnsi="Courier New" w:cs="Courier New"/>
        </w:rPr>
      </w:pPr>
      <w:r>
        <w:rPr>
          <w:rFonts w:cs="Courier New" w:ascii="Courier New" w:hAnsi="Courier New"/>
        </w:rPr>
        <w:t>ΒΟΥΛΕΥΤΕΣ ΤΗΣ ΑΝΤΙΠΟΛΙΤΕΥΣΗΣ: Θέλουμε αντίγραφο.</w:t>
      </w:r>
    </w:p>
    <w:p>
      <w:pPr>
        <w:pStyle w:val="Style15"/>
        <w:rPr>
          <w:rFonts w:ascii="Courier New" w:hAnsi="Courier New" w:cs="Courier New"/>
        </w:rPr>
      </w:pPr>
      <w:r>
        <w:rPr>
          <w:rFonts w:cs="Courier New" w:ascii="Courier New" w:hAnsi="Courier New"/>
        </w:rPr>
        <w:t>ΣΤΕΦΑΝΟΣ ΜΑΝΟΣ (Υπ. ΠΕ.ΧΩ.Δ.Ε.): Θα σας δώσω αμέσως αντίγραφο.</w:t>
      </w:r>
    </w:p>
    <w:p>
      <w:pPr>
        <w:pStyle w:val="Style15"/>
        <w:rPr>
          <w:rFonts w:ascii="Courier New" w:hAnsi="Courier New" w:cs="Courier New"/>
        </w:rPr>
      </w:pPr>
      <w:r>
        <w:rPr>
          <w:rFonts w:cs="Courier New" w:ascii="Courier New" w:hAnsi="Courier New"/>
        </w:rPr>
        <w:t>ΠΡΟΕΔΡΕΥΩΝ (Θεόδωρος Αναγνωστόπουλος): Ο κ. Κεδίκογλου έχει το λόγο.</w:t>
      </w:r>
    </w:p>
    <w:p>
      <w:pPr>
        <w:pStyle w:val="Style15"/>
        <w:rPr>
          <w:rFonts w:ascii="Courier New" w:hAnsi="Courier New" w:cs="Courier New"/>
        </w:rPr>
      </w:pPr>
      <w:r>
        <w:rPr>
          <w:rFonts w:cs="Courier New" w:ascii="Courier New" w:hAnsi="Courier New"/>
        </w:rPr>
        <w:t>ΒΑΣΙΛΗΣ ΚΕΔΙΚΟΓΛΟΥ: Κύριε Πρόεδρε, στο άρθρο όγδοο, δεν έχουμε διαφορές. Η εταιρεία πρέπει να έχει τη δυνατότητα να κινείται ελεύθερα στην αγορά και των δανείων και των εισπράξεων πληρωμών. Γενικά να έχει μία αυτοτέλεια. Εκεί συμφωνούμε.</w:t>
      </w:r>
    </w:p>
    <w:p>
      <w:pPr>
        <w:pStyle w:val="Style15"/>
        <w:rPr>
          <w:rFonts w:ascii="Courier New" w:hAnsi="Courier New" w:cs="Courier New"/>
        </w:rPr>
      </w:pPr>
      <w:r>
        <w:rPr>
          <w:rFonts w:cs="Courier New" w:ascii="Courier New" w:hAnsi="Courier New"/>
        </w:rPr>
        <w:t xml:space="preserve">Πάμε στο άρθρο ένατο: "Φορολογικές απαλλαγές". Είχα τοποθετηθεί και στην κατ` αρχήν συζήτηση, κύριε Πρόεδρε. Δεν πρέπει να δώσουμε φορολογικές απαλλαγές στην εταιρεία. Από την ώρα που υπάρχουν δυνατότητες των επιχορηγήσεων, ή της πληρωμής ενός μέρους των εισιτηρίων, ή άλλα πράγματα που θα γίνουν -γιατί όπως είπαμε και χθες το ΜΕΤΡΟ πρέπει να είναι ελκυστικό, να είναι και ανταγωνιστικό και μάλιστα πολύ ανταγωνιστικό σε σχέση με άλλα μέσα συγκοινωνίας, άρα αναγκαστικά θα προβείτε σε επιχορηγήσεις και όλα αυτά τα πράγματα- νομίζω ότι είναι αλλοίωση της εννοίας του κόστους το να δίνουμε φορολογικές απαλλαγές. Διότι αυτή η εταιρεία παρέχει μία υπηρεσία, συγκοινωνίες. Υπάρχει ένα άλλο μέσο το λεωφορείο ή το τρόλεϊ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σης παρέχουν υπηρεσία, συγκοινωνία. Πώς θα κάνουμε σύγκριση του μεταξύ τους κόστους όταν το ένα έχει φορολογικές απαλλαγές και το άλλο δεν έχει φορολογικές απαλλαγές; Πρέπει να έχουμε την έννοια του εθνικού κόστους σε όλες τις υπηρεσίες και σε όλα τα προϊόντα.</w:t>
      </w:r>
    </w:p>
    <w:p>
      <w:pPr>
        <w:pStyle w:val="Style15"/>
        <w:rPr>
          <w:rFonts w:ascii="Courier New" w:hAnsi="Courier New" w:cs="Courier New"/>
        </w:rPr>
      </w:pPr>
      <w:r>
        <w:rPr>
          <w:rFonts w:cs="Courier New" w:ascii="Courier New" w:hAnsi="Courier New"/>
        </w:rPr>
        <w:t>Στη βάση αυτή, λοιπόν, πρέπει να μην δοθούν οι φορολογικές απαλλαγές.</w:t>
      </w:r>
    </w:p>
    <w:p>
      <w:pPr>
        <w:pStyle w:val="Style15"/>
        <w:rPr>
          <w:rFonts w:ascii="Courier New" w:hAnsi="Courier New" w:cs="Courier New"/>
        </w:rPr>
      </w:pPr>
      <w:r>
        <w:rPr>
          <w:rFonts w:cs="Courier New" w:ascii="Courier New" w:hAnsi="Courier New"/>
        </w:rPr>
        <w:t>Πέρα απ` αυτό, λέμε ότι εμείς έχουμε στόχο να δώσουμε μετοχές σε ιδιώτες, πράγμα που δεν το βλέπω, αφού δεν ελήφθη κανένα μέτρο και κανένα κίνητρο προς την κατεύθυνση αυτή. Έστω, όμως, υπάρχει ως δυνατότητα. Με τις φορολογικές απαλλαγές η πληρωμή των φόρων από κάποιους γίνεται κέρδη γι` αυτούς που θα είναι μέτοχοι. Νομίζω ότι είναι κάτι που αντίκειται σε μια ηθική αντίληψη περί της συμμετοχής στα βάρη και της ανάληψης ευθυνών και όλων των σχετικών που παρουσιάζονται.</w:t>
      </w:r>
    </w:p>
    <w:p>
      <w:pPr>
        <w:pStyle w:val="Style15"/>
        <w:rPr>
          <w:rFonts w:ascii="Courier New" w:hAnsi="Courier New" w:cs="Courier New"/>
        </w:rPr>
      </w:pPr>
      <w:r>
        <w:rPr>
          <w:rFonts w:cs="Courier New" w:ascii="Courier New" w:hAnsi="Courier New"/>
        </w:rPr>
        <w:t>Είμεθα λοιπόν αντίθετοι εντελώς στο να έχει η εταιρεία τις οποιεσδήποτε φορολογικές απαλλαγές, αφού δεν εξυπηρετούν σε τίποτα. Αντί να κάνετε επιχορήγηση δέκα δραχμών, θα κάνετε ένδεκα δραχμών, για να καλύψετε ενδεχομένως κάτι τι από τις φορολογικές απαλλαγές.</w:t>
      </w:r>
    </w:p>
    <w:p>
      <w:pPr>
        <w:pStyle w:val="Style15"/>
        <w:rPr>
          <w:rFonts w:ascii="Courier New" w:hAnsi="Courier New" w:cs="Courier New"/>
        </w:rPr>
      </w:pPr>
      <w:r>
        <w:rPr>
          <w:rFonts w:cs="Courier New" w:ascii="Courier New" w:hAnsi="Courier New"/>
        </w:rPr>
        <w:t>Σε ό,τι αφορά τις απαλλοτριώσεις ακινήτων, δεν έχουμε να προσθέσουμε τίποτε περισσότερο. Πρέπει να υπάρχει αυτή η δυνατότητα. Όμως αυτό το τελευταίο που προσθέσατε, με μία αποζημίωση μόνο έξι μισθωμάτων -δεν ξέρω πώς το σκέπτεσθε, κάτι έχετε υπόψη σας ασφαλώς- μήπως είναι πολύ λίγο;</w:t>
      </w:r>
    </w:p>
    <w:p>
      <w:pPr>
        <w:pStyle w:val="Style15"/>
        <w:rPr>
          <w:rFonts w:ascii="Courier New" w:hAnsi="Courier New" w:cs="Courier New"/>
        </w:rPr>
      </w:pPr>
      <w:r>
        <w:rPr>
          <w:rFonts w:cs="Courier New" w:ascii="Courier New" w:hAnsi="Courier New"/>
        </w:rPr>
        <w:t>Κατά τα άλλα και για τη χρήση των δημοτικών εκτάσεων και για όλα τα άλλα είμεθα σύμφωνοι. Αν μπορούσε να βρεθεί μία διαδικασία γι` αυτό -δεν το βλέπω- σχετικά με την ταχεία απόδοση των απαλλοτριώσεων, δηλαδή κάποια προτεραιότητα στην εκδίκαση αυτών των θεμάτων από τα πρωτοδικεία, είναι τουλάχιστον ευκταίο από μας και δεν ξέρω πώς θα μπορούσε αυτό να θεσμοθετηθεί.</w:t>
      </w:r>
    </w:p>
    <w:p>
      <w:pPr>
        <w:pStyle w:val="Style15"/>
        <w:rPr>
          <w:rFonts w:ascii="Courier New" w:hAnsi="Courier New" w:cs="Courier New"/>
        </w:rPr>
      </w:pPr>
      <w:r>
        <w:rPr>
          <w:rFonts w:cs="Courier New" w:ascii="Courier New" w:hAnsi="Courier New"/>
        </w:rPr>
        <w:t>Για το ρυθμιστικό σχέδιο της Αθήνας, βεβαίως είναι απαραίτητες οι συμπληρώσεις που γίνονται με το άρθρο ενδέκατο. Και επίσης η αλλαγή του διαγράμματος, ώστε να περιλάβει και τις ρυθμίσεις αυτές. Ευχαριστώ,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Ο κ. Λεντάκης έχει το λόγο.</w:t>
      </w:r>
    </w:p>
    <w:p>
      <w:pPr>
        <w:pStyle w:val="Style15"/>
        <w:rPr>
          <w:rFonts w:ascii="Courier New" w:hAnsi="Courier New" w:cs="Courier New"/>
        </w:rPr>
      </w:pPr>
      <w:r>
        <w:rPr>
          <w:rFonts w:cs="Courier New" w:ascii="Courier New" w:hAnsi="Courier New"/>
        </w:rPr>
        <w:t>ΑΝΔΡΕΑΣ ΛΕΝΤΑΚΗΣ: Κύριε Πρόεδρε, στο άρθρο όγδοο είχαμε κάνει μία παρατήρηση, σχετικά με την εξουσιοδότηση του Υπουργού Οικονομικών να παρέχει την εγγύηση του Ελληνικού Δημοσίου, υπέρ της εταιρείας, όταν κρίνεται αναγκαίο.</w:t>
      </w:r>
    </w:p>
    <w:p>
      <w:pPr>
        <w:pStyle w:val="Style15"/>
        <w:rPr>
          <w:rFonts w:ascii="Courier New" w:hAnsi="Courier New" w:cs="Courier New"/>
        </w:rPr>
      </w:pPr>
      <w:r>
        <w:rPr>
          <w:rFonts w:cs="Courier New" w:ascii="Courier New" w:hAnsi="Courier New"/>
        </w:rPr>
        <w:t>Είχαμε πει ότι ενώ έτσι ισχύει, επειδή εδώ είναι τεράστια τα ποσά, ίσως ήταν καλύτερο την ευθύνη αυτή να μην την παίρνει ένα και μόνο πρόσωπο, αλλά ένα ευρύτερο συλλογικό όργανο π.χ. το Κυβερνητικό Συμβούλιο. Και αυτό για να μην διακυβευτούν συμφέροντα δημόσια, με απόφαση μονομερή, ενός Υπουργού και μόνο.</w:t>
      </w:r>
    </w:p>
    <w:p>
      <w:pPr>
        <w:pStyle w:val="Style15"/>
        <w:rPr>
          <w:rFonts w:ascii="Courier New" w:hAnsi="Courier New" w:cs="Courier New"/>
        </w:rPr>
      </w:pPr>
      <w:r>
        <w:rPr>
          <w:rFonts w:cs="Courier New" w:ascii="Courier New" w:hAnsi="Courier New"/>
        </w:rPr>
        <w:t>Στο άρθρο ένατο ήθελα να επισημάνω το εξής. Ενώ υπάρχουν όλες αυτές οι φορολογικές απαλλαγές που σημειώνονται -λέει: "Επίσης η εταιρεία απαλλάσσεται από το φόρο ακίνητης περιουσίας καθώς και από τα τέλη χαρτοσήμου στη μίσθωση ακινήτων"- ο φόρος ακίνητης περιουσίας είναι κάτι που αποδίδεται στην Τοπική Αυτοδιοίκηση.</w:t>
      </w:r>
    </w:p>
    <w:p>
      <w:pPr>
        <w:pStyle w:val="Style15"/>
        <w:rPr>
          <w:rFonts w:ascii="Courier New" w:hAnsi="Courier New" w:cs="Courier New"/>
        </w:rPr>
      </w:pPr>
      <w:r>
        <w:rPr>
          <w:rFonts w:cs="Courier New" w:ascii="Courier New" w:hAnsi="Courier New"/>
        </w:rPr>
        <w:t>Ήδη η Τοπική Αυτοδιοίκηση έχει πολύ-πολύ αδύναμα οικονομικά. Δυστυχώς η Κυβέρνηση έχει πάρει μέτρα που μειώνουν ακόμα πιο πολύ τα οικονομικά της. Δεν είναι Αυτοδιοίκηση, είναι ετεροδιοίκηση. Συνεπώς ψαλιδίζεται και απ` αυτή τη διάταξη ένας πόρος που έχει ο φόρος ακίνητης περιουσίας.</w:t>
      </w:r>
    </w:p>
    <w:p>
      <w:pPr>
        <w:pStyle w:val="Style15"/>
        <w:rPr>
          <w:rFonts w:ascii="Courier New" w:hAnsi="Courier New" w:cs="Courier New"/>
        </w:rPr>
      </w:pPr>
      <w:r>
        <w:rPr>
          <w:rFonts w:cs="Courier New" w:ascii="Courier New" w:hAnsi="Courier New"/>
        </w:rPr>
        <w:t>ΣΤΕΦΑΝΟΣ ΜΑΝΟΣ (Υπ. ΠΕ.ΧΩ.Δ.Ε.): Μέχρι το 1998. Είχα δεχθεί μία παρατήρηση που υπέβαλε ο κ. Τσοβόλας. Από κει και πέρα τότε που θα λειτουργεί το ΜΕΤΡΟ, καταργείται η απαλλαγή.</w:t>
      </w:r>
    </w:p>
    <w:p>
      <w:pPr>
        <w:pStyle w:val="Style15"/>
        <w:rPr>
          <w:rFonts w:ascii="Courier New" w:hAnsi="Courier New" w:cs="Courier New"/>
        </w:rPr>
      </w:pPr>
      <w:r>
        <w:rPr>
          <w:rFonts w:cs="Courier New" w:ascii="Courier New" w:hAnsi="Courier New"/>
        </w:rPr>
        <w:t>ΑΝΔΡΕΑΣ ΛΕΝΤΑΚΗΣ: Αυτό το "μέχρι το 1998" από πού φαίνεται, κύριε Υπουργέ;</w:t>
      </w:r>
    </w:p>
    <w:p>
      <w:pPr>
        <w:pStyle w:val="Style15"/>
        <w:rPr>
          <w:rFonts w:ascii="Courier New" w:hAnsi="Courier New" w:cs="Courier New"/>
        </w:rPr>
      </w:pPr>
      <w:r>
        <w:rPr>
          <w:rFonts w:cs="Courier New" w:ascii="Courier New" w:hAnsi="Courier New"/>
        </w:rPr>
        <w:t>ΣΤΕΦΑΝΟΣ ΜΑΝΟΣ (Υπ. ΠΕ.ΧΩ.ΔΕ.): Προσετέθη παράγραφος 5. Είναι μέσα στο κείμενο.</w:t>
      </w:r>
    </w:p>
    <w:p>
      <w:pPr>
        <w:pStyle w:val="Style15"/>
        <w:rPr>
          <w:rFonts w:ascii="Courier New" w:hAnsi="Courier New" w:cs="Courier New"/>
        </w:rPr>
      </w:pPr>
      <w:r>
        <w:rPr>
          <w:rFonts w:cs="Courier New" w:ascii="Courier New" w:hAnsi="Courier New"/>
        </w:rPr>
        <w:t>ΑΝΔΡΕΑΣ ΛΕΝΤΑΚΗΣ: Ναι, μέχρι 31.12.98.</w:t>
      </w:r>
    </w:p>
    <w:p>
      <w:pPr>
        <w:pStyle w:val="Style15"/>
        <w:rPr>
          <w:rFonts w:ascii="Courier New" w:hAnsi="Courier New" w:cs="Courier New"/>
        </w:rPr>
      </w:pPr>
      <w:r>
        <w:rPr>
          <w:rFonts w:cs="Courier New" w:ascii="Courier New" w:hAnsi="Courier New"/>
        </w:rPr>
        <w:t xml:space="preserve">Παρ` όλα αυτά, η απαλλαγή από το φόρο ακίνητης περιουσίας, μήπως θα μπορούσε να μπει εξαίρεση, όσον αφορά τους Δήμους; </w:t>
      </w:r>
    </w:p>
    <w:p>
      <w:pPr>
        <w:pStyle w:val="Style15"/>
        <w:rPr>
          <w:rFonts w:ascii="Courier New" w:hAnsi="Courier New" w:cs="Courier New"/>
        </w:rPr>
      </w:pPr>
      <w:r>
        <w:rPr>
          <w:rFonts w:cs="Courier New" w:ascii="Courier New" w:hAnsi="Courier New"/>
        </w:rPr>
        <w:t>ΣΤΕΦΑΝΟΣ ΜΑΝΟΣ (Υπ. ΠΕ.ΧΩ.Δ.Ε.): Όχι.</w:t>
      </w:r>
    </w:p>
    <w:p>
      <w:pPr>
        <w:pStyle w:val="Style15"/>
        <w:rPr>
          <w:rFonts w:ascii="Courier New" w:hAnsi="Courier New" w:cs="Courier New"/>
        </w:rPr>
      </w:pPr>
      <w:r>
        <w:rPr>
          <w:rFonts w:cs="Courier New" w:ascii="Courier New" w:hAnsi="Courier New"/>
        </w:rPr>
        <w:t>ΑΝΔΡΕΑΣ ΛΕΝΤΑΚΗΣ: Για το άρθρο δέκατο δεν έχουμε να παρατηρήσουμε κάτι. Στις απαλλοτριώσεις έχετε προσθέσει την παράγραφο 5, που προβλέπει μία επιτάχυνση και είναι αναγκαία γι` αυτό το έργο, δηλαδή "η κατ` εξαίρεση από τις ισχύουσες διατάξεις", σημειώνω ότι στην παράγραφο 3 ορθά έχετε προσθέσει ότι "η εταιρεία υποχρεούται με δαπάνες της να αποκαθιστά χωρίς καθυστέρηση την προτέρα κατάσταση, οδούς, πλατείες κ.α", διότι εκεί πια είναι φθορά στους Δήμους και δεν θα έπρεπε να επιβαρυνθούν οι Δήμοι και σ` αυτό το έργο που είναι αλλότριο.</w:t>
      </w:r>
    </w:p>
    <w:p>
      <w:pPr>
        <w:pStyle w:val="Style15"/>
        <w:rPr>
          <w:rFonts w:ascii="Courier New" w:hAnsi="Courier New" w:cs="Courier New"/>
        </w:rPr>
      </w:pPr>
      <w:r>
        <w:rPr>
          <w:rFonts w:cs="Courier New" w:ascii="Courier New" w:hAnsi="Courier New"/>
        </w:rPr>
        <w:t>Στο άρθρο ενδέκατο, όσον αφορά το ρυθμιστικό σχέδιο, πράγματι ήταν αναγκαία η τροποποίησή του, γιατί διαφορετικά δεν θα μπορούσαν να γίνουν αυτές οι επεκτάσεις που προβλέπονται και συνεπώς δεν έχουμε διαφωνία και σ` αυτό.</w:t>
      </w:r>
    </w:p>
    <w:p>
      <w:pPr>
        <w:pStyle w:val="Style15"/>
        <w:rPr>
          <w:rFonts w:ascii="Courier New" w:hAnsi="Courier New" w:cs="Courier New"/>
        </w:rPr>
      </w:pPr>
      <w:r>
        <w:rPr>
          <w:rFonts w:cs="Courier New" w:ascii="Courier New" w:hAnsi="Courier New"/>
        </w:rPr>
        <w:t>ΠΡΟΕΔΡΕΥΩΝ (Θεόδωρος Αναγνωστόπουλος): Ο κ. Πεπονής έχει το λόγο.</w:t>
      </w:r>
    </w:p>
    <w:p>
      <w:pPr>
        <w:pStyle w:val="Style15"/>
        <w:rPr>
          <w:rFonts w:ascii="Courier New" w:hAnsi="Courier New" w:cs="Courier New"/>
        </w:rPr>
      </w:pPr>
      <w:r>
        <w:rPr>
          <w:rFonts w:cs="Courier New" w:ascii="Courier New" w:hAnsi="Courier New"/>
        </w:rPr>
        <w:t>ΑΝΑΣΤΑΣΙΟΣ ΠΕΠΟΝΗΣ: Στο άρθρο όγδοο η πρώτη μου παρατήρηση είναι ότι όπως διατυπώνεται η αρχή της πρώτης παραγράφου, ουσιαστικά επιτρέπεται στην εταιρεία να συνάπτει δάνεια, ή να εκδίδει ομόλογα για οποιοδήποτε λόγο. Διότι ναι μεν δίνετε έμφαση στη χρηματοδότηση του έργου, αλλά στη συνέχεια λέτε και γενικά για την χρηματοδότηση των σκοπών της εταιρείας. Έχω την εντύπωση ότι ο νόμος θα πρέπει να προβλέπει τη σύναψη δανείων, με εγγύηση του Δημοσίου, εφ' όσον εξυπηρετείται το έργο, δηλαδή η βασική επένδυση. Ίσως ομόλογα μπορεί να εκδίδονται και στη συνέχεια, αλλά κάπως θα έπρεπε να κατοχυρωθεί -επαναλαμβάνω- ότι δάνεια για τα οποία δεσμεύεται να εκπληρώσει τις υποχρεώσεις του υπέρ του οφειλέτη το ελληνικό Δημόσιο, θα πρέπει να είναι δάνεια, τα οποία να εξυπηρετούν το έργο και όχι ενδεχόμενες άλλες δαπάνες ή ελλείμματα, τα οποία θα προέκυπταν κατά την εκμετάλλευση του μετρό.</w:t>
      </w:r>
    </w:p>
    <w:p>
      <w:pPr>
        <w:pStyle w:val="Style15"/>
        <w:rPr>
          <w:rFonts w:ascii="Courier New" w:hAnsi="Courier New" w:cs="Courier New"/>
        </w:rPr>
      </w:pPr>
      <w:r>
        <w:rPr>
          <w:rFonts w:cs="Courier New" w:ascii="Courier New" w:hAnsi="Courier New"/>
        </w:rPr>
        <w:t>Η δεύτερη παρατήρησή μου ξενικά από μία απορία. Στη δεύτερη παράγραφο σωστά λέτε, ότι τα έσοδα από την εκμετάλλευση και τη λοιπή επιχειρηματική δραστηριότητα περιέρχονται στον ιδρυόμενο φορέα. Το ερώτημά μου είναι -το θέτω ως ερώτημα- θα μπορεί ο φορέας να εκχωρεί τα έσοδα αυτά σε τρίτους και ιδιαίτερα για την εκπλήρωση οφειλών προς τους κατασκευαστές; Εάν μεν το θέλετε, έχει καλώς. Εάν δεν το θέλετε, θα πρέπει να το προβλέψετε. Πάντως, μία διευκρίνιση νομίζω, ότι για μας θα ήταν χρήσιμη.</w:t>
      </w:r>
    </w:p>
    <w:p>
      <w:pPr>
        <w:pStyle w:val="Style15"/>
        <w:rPr>
          <w:rFonts w:ascii="Courier New" w:hAnsi="Courier New" w:cs="Courier New"/>
        </w:rPr>
      </w:pPr>
      <w:r>
        <w:rPr>
          <w:rFonts w:cs="Courier New" w:ascii="Courier New" w:hAnsi="Courier New"/>
        </w:rPr>
        <w:t>Και -επαναλαμβάνω- επιτρέπεται η εξόφληση υποχρεώσεων του ιδρυόμενου φορέα έναντι τρίτων και συγκεκριμένα του κατασκευαστού, με εκχώρηση των εσόδων, διότι η εκχώρηση σημαίνει ότι τα έσοδα είναι δικά μου, περιέρχονται σε μένα και τα εκχωρώ, που είναι τελείως διαφορετικό βέβαια από την άμεση διάθεση των εσόδων για εξόφληση υποχρεώσεων σε τρίτους ως αρχικούς δικαιούχους.</w:t>
      </w:r>
    </w:p>
    <w:p>
      <w:pPr>
        <w:pStyle w:val="Style15"/>
        <w:rPr>
          <w:rFonts w:ascii="Courier New" w:hAnsi="Courier New" w:cs="Courier New"/>
        </w:rPr>
      </w:pPr>
      <w:r>
        <w:rPr>
          <w:rFonts w:cs="Courier New" w:ascii="Courier New" w:hAnsi="Courier New"/>
        </w:rPr>
        <w:t>Δεν μίλησα χθες για το άρθρο έβδομο, που ο τίτλος του είναι λίγο παραπλανητικός, διότι στο περιεχόμενο περιλαμβάνεται και η προτεραιότητα η απόλυτη, θα έλεγα η κατηγορηματική, την οποία δίνετε στην εκτέλεση αυτού του έργου, έναντι άλλων έργων, άλλων οργανισμών κοινής ωφέλειας, άλλων δημοσίων επιχειρήσεων.</w:t>
      </w:r>
    </w:p>
    <w:p>
      <w:pPr>
        <w:pStyle w:val="Style15"/>
        <w:rPr>
          <w:rFonts w:ascii="Courier New" w:hAnsi="Courier New" w:cs="Courier New"/>
        </w:rPr>
      </w:pPr>
      <w:r>
        <w:rPr>
          <w:rFonts w:cs="Courier New" w:ascii="Courier New" w:hAnsi="Courier New"/>
        </w:rPr>
        <w:t>Νομίζω ότι θα πρέπει κατά την εκτέλεση και κατά την εφαρμογή αυτής της η διάταξης, που έχει ήδη ψηφισθεί, να είστε κάπως προσεκτικός και σεις, κύριε Υπουργέ, και οι υπηρεσίες και οι διάδοχοί σας.</w:t>
      </w:r>
    </w:p>
    <w:p>
      <w:pPr>
        <w:pStyle w:val="Style15"/>
        <w:rPr>
          <w:rFonts w:ascii="Courier New" w:hAnsi="Courier New" w:cs="Courier New"/>
        </w:rPr>
      </w:pPr>
      <w:r>
        <w:rPr>
          <w:rFonts w:cs="Courier New" w:ascii="Courier New" w:hAnsi="Courier New"/>
        </w:rPr>
        <w:t>Σας υπενθυμίζω πρώτον, ότι δεν είναι απολύτως βέβαιο ότι κάτω από ορισμένες συνθήκες δεν θα προηγείται π.χ. μία εργασία της ΔΕΗ, εάν υποθέσουμε ότι σε κρίσιμο σημείο έχει διακοπεί η ηλεκτροδότηση. Δεύτερον, σας υπενθυμίζω ότι θα πρέπει -και ελπίζω να γίνει- να προχωρεί για ένα διάστημα παράλληλα το μεγάλο έργο του δικτύου για την οικιακή κατανάλωση του εισερχόμενου φυσικού αερίου. Ανάμεσα σε δύο έργα εγώ δεν θέλω να πω , ως συνδεόμενος συναισθηματικά με το αέριο, ότι θα πρέπει να έχει προτεραιότητα το αέριο, αλλά πάντως, μην είσθε απολύτως βέβαιος ότι σε κάθε περίπτωση θα πρέπει να έχει προτεραιότητα η εργασία για το ΜΕΤΡΟ.</w:t>
      </w:r>
    </w:p>
    <w:p>
      <w:pPr>
        <w:pStyle w:val="Style15"/>
        <w:rPr>
          <w:rFonts w:ascii="Courier New" w:hAnsi="Courier New" w:cs="Courier New"/>
        </w:rPr>
      </w:pPr>
      <w:r>
        <w:rPr>
          <w:rFonts w:cs="Courier New" w:ascii="Courier New" w:hAnsi="Courier New"/>
        </w:rPr>
        <w:t>Ένας από τους συμπαθείς προπροκατόχους σας ο κ. Ζαρντινίδης μας είχε φέρει εδώ και ψηφίσαμε ένα νόμο που είναι ο 999 /79.</w:t>
      </w:r>
    </w:p>
    <w:p>
      <w:pPr>
        <w:pStyle w:val="Style15"/>
        <w:rPr>
          <w:rFonts w:ascii="Courier New" w:hAnsi="Courier New" w:cs="Courier New"/>
        </w:rPr>
      </w:pPr>
      <w:r>
        <w:rPr>
          <w:rFonts w:cs="Courier New" w:ascii="Courier New" w:hAnsi="Courier New"/>
        </w:rPr>
        <w:t>ΣΤΕΦΑΝΟΣ ΜΑΝΟΣ (Υπ. ΠΕ.ΧΩ.Δ.Ε.): Για τις τομές στους δρόμους.</w:t>
      </w:r>
    </w:p>
    <w:p>
      <w:pPr>
        <w:pStyle w:val="Style15"/>
        <w:rPr>
          <w:rFonts w:ascii="Courier New" w:hAnsi="Courier New" w:cs="Courier New"/>
        </w:rPr>
      </w:pPr>
      <w:r>
        <w:rPr>
          <w:rFonts w:cs="Courier New" w:ascii="Courier New" w:hAnsi="Courier New"/>
        </w:rPr>
        <w:t xml:space="preserve">ΑΝΑΣΤΑΣΙΟΣ ΠΕΠΟΝΗΣ: Όχι. Για τις υπόγειες. Ο οποίος νόμος προβλέπει τον συντονισμό για την παράλληλη εκτέλε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ργων, τα οποία συνεπάγονται υπόγειες κατασκευές. Βέβαια, όταν ψηφιζόταν αυτός ο νόμος, υπήρχε η Εταιρεία Υδάτων, υπήρχε ο Οργανισμός Αποχέτευσης, που ενοποιήθηκαν, ο ΟΤΕ, η ΔΕΗ και η ΔΕΦΑ, η Δημοτική Επιχείρηση Φωταερίου. Ούτε η ΔΕΠΑ υπήρχε ούτε το ΜΕΤΡΟ. Νομίζω, όμως, ότι έχει μία λογική αυτή η διάταξη, κύριε Υπουργέ. Εγώ στην θέση σας θα έκανα μία προσθήκη σ` αυτόν τον νόμο και θα φρόντιζα, με αυτόν τον τρόπο, να αντιμετωπίσω το πρόβλημα.</w:t>
      </w:r>
    </w:p>
    <w:p>
      <w:pPr>
        <w:pStyle w:val="Style15"/>
        <w:rPr>
          <w:rFonts w:ascii="Courier New" w:hAnsi="Courier New" w:cs="Courier New"/>
        </w:rPr>
      </w:pPr>
      <w:r>
        <w:rPr>
          <w:rFonts w:cs="Courier New" w:ascii="Courier New" w:hAnsi="Courier New"/>
        </w:rPr>
        <w:t>Πάντως, ελπίζω να μην γίνει καταχρηστική επίκληση της διάταξης από τον εργολάβο σε βάρος της ΔΕΗ ή σε βάρος της ΔΕΦΑ και της ΔΕΠΑ, γιατί αυτό θα είναι δυσάρεστο.</w:t>
      </w:r>
    </w:p>
    <w:p>
      <w:pPr>
        <w:pStyle w:val="Style15"/>
        <w:rPr>
          <w:rFonts w:ascii="Courier New" w:hAnsi="Courier New" w:cs="Courier New"/>
        </w:rPr>
      </w:pPr>
      <w:r>
        <w:rPr>
          <w:rFonts w:cs="Courier New" w:ascii="Courier New" w:hAnsi="Courier New"/>
        </w:rPr>
        <w:t>ΠΡΟΕΔΡΕΥΩΝ (Θεόδωρος Αναγνωστόπουλος): Ο κύριος Υπουργός έχει το λόγο.</w:t>
      </w:r>
    </w:p>
    <w:p>
      <w:pPr>
        <w:pStyle w:val="Style15"/>
        <w:rPr>
          <w:rFonts w:ascii="Courier New" w:hAnsi="Courier New" w:cs="Courier New"/>
        </w:rPr>
      </w:pPr>
      <w:r>
        <w:rPr>
          <w:rFonts w:cs="Courier New" w:ascii="Courier New" w:hAnsi="Courier New"/>
        </w:rPr>
        <w:t>ΣΤΕΦΑΝΟΣ ΜΑΝΟΣ (Υπ. ΠΕ.ΧΩ.Δ.Ε.): Μόνο ένα πολύ σύντομο σχόλιο στο τελευταίο μια που, έτσι και αλλιώς, αναφέρεστε σε άρθρο που ψηφίστηκε. Πρέπει να έχετε υπόψη σας ότι χθες, όλη η Αίθουσα σχεδόν, βρήκε τη διατύπωση του άρθρου ανεπαρκή, ότι θα έπρεπε να είναι ακόμη σκληρότερη. Εγώ μάλιστα είπα ότι ήδη είναι σκληρή, δεν μπορεί να γίνει ακόμη πιο σκληρή, γιατί -περίπου αυτό που λέτε εσείς υποστηρίζω και εγώ ότι μπορεί να συμβεί- μπορεί να υπάρχουν άλλα έργα πολύ σημαντικά. Και αυτό ισχύει και για τα αρχαιολογικά.</w:t>
      </w:r>
    </w:p>
    <w:p>
      <w:pPr>
        <w:pStyle w:val="Style15"/>
        <w:rPr>
          <w:rFonts w:ascii="Courier New" w:hAnsi="Courier New" w:cs="Courier New"/>
        </w:rPr>
      </w:pPr>
      <w:r>
        <w:rPr>
          <w:rFonts w:cs="Courier New" w:ascii="Courier New" w:hAnsi="Courier New"/>
        </w:rPr>
        <w:t>Από την άλλη μεριά, να δώσω και μία εξήγηση, γιατί πρέπει να μπει μία τέτοια διάταξη. Εξήγησα ότι θα ξοδεύουμε 1 δισ. δραχμές την εβδομάδα. Το ΜΕΤΡΟ από εδώ και μπρος δεν εκτελείται τυχαίως. Εκτελείται βάσει ενός πολύ στενού χρονοδιαγράμματος. Εκτελούμε μία σύμβαση. Κάθε ημέρα καθυστερήσεως στην εκτέλεση του έργου θα συνεπάγεται τεράστιες δαπάνες σε βάρος του Δημοσίου. Γι` αυτό πρέπει να υπάρχει μία διάταξη, ώστε να μπορεί να ταρακουνήσει, εάν μπορώ να το πω έτσι, τους υπολοίπους οργανισμούς.</w:t>
      </w:r>
    </w:p>
    <w:p>
      <w:pPr>
        <w:pStyle w:val="Style15"/>
        <w:rPr>
          <w:rFonts w:ascii="Courier New" w:hAnsi="Courier New" w:cs="Courier New"/>
        </w:rPr>
      </w:pPr>
      <w:r>
        <w:rPr>
          <w:rFonts w:cs="Courier New" w:ascii="Courier New" w:hAnsi="Courier New"/>
        </w:rPr>
        <w:t>ΠΡΟΕΔΡΕΥΩΝ (Θεόδωρος Αναγνωστόπουλος): Ο κ. Τσοβόλας έχει το λόγο.</w:t>
      </w:r>
    </w:p>
    <w:p>
      <w:pPr>
        <w:pStyle w:val="Style15"/>
        <w:rPr>
          <w:rFonts w:ascii="Courier New" w:hAnsi="Courier New" w:cs="Courier New"/>
        </w:rPr>
      </w:pPr>
      <w:r>
        <w:rPr>
          <w:rFonts w:cs="Courier New" w:ascii="Courier New" w:hAnsi="Courier New"/>
        </w:rPr>
        <w:t>ΔΗΜΗΤΡΗΣ ΤΣΟΒΟΛΑΣ: Κύριε Πρόεδρε, στο άρθρο όγδοο έχω να κάνω τις εξής παρατηρήσεις.</w:t>
      </w:r>
    </w:p>
    <w:p>
      <w:pPr>
        <w:pStyle w:val="Style15"/>
        <w:rPr>
          <w:rFonts w:ascii="Courier New" w:hAnsi="Courier New" w:cs="Courier New"/>
        </w:rPr>
      </w:pPr>
      <w:r>
        <w:rPr>
          <w:rFonts w:cs="Courier New" w:ascii="Courier New" w:hAnsi="Courier New"/>
        </w:rPr>
        <w:t>Ο κύριος Πρωθυπουργός και πριν γίνει Πρωθυπουργός, στην Βουλή είχε διατυπώσει κατηγορίες κατά της κυβέρνησης του ΠΑΣΟΚ ότι έδινε το Ελληνικό Δημόσιο εγγυήσεις και ότι με τον τρόπο αυτό δημιουργήθηκε ένα δεύτερο χρέος πλάι στο καθαρό δημόσιο χρέος.</w:t>
      </w:r>
    </w:p>
    <w:p>
      <w:pPr>
        <w:pStyle w:val="Style15"/>
        <w:rPr>
          <w:rFonts w:ascii="Courier New" w:hAnsi="Courier New" w:cs="Courier New"/>
        </w:rPr>
      </w:pPr>
      <w:r>
        <w:rPr>
          <w:rFonts w:cs="Courier New" w:ascii="Courier New" w:hAnsi="Courier New"/>
        </w:rPr>
        <w:t>Εκείνο που θέλω να επισημάνω είναι το εξής: Ότι αναιρώντας και στο σημείο αυτό τον εαυτόν του ο κύριος Πρωθυπουργός, σαν επικεφαλής και εποπτεύων της Κυβέρνησης της σημερινής, κάνει τώρα τα τελείως αντίθετα, όχι μόνο με το νομοθέτημα αυτό -γελάει ο κ. Μάνος, γιατί ήταν από τούτη την πλευρά τότε που έκαναν τις κριτικές- αλλά και με σειρά άλλων νομοθετημάτων μεταξύ των οποίων θυμάστε τη διάταξη που είχε φέρει, για να δοθεί για πρώτη φορά εγγύηση του Ελληνικού Δημοσίου στις ΠΑΕ. Και τελικά το περιόρισε στον Ολυμπιακό. Και βέβαια πολλά λέγονται για το λόγο για τον οποίο είχε φέρει τότε εκείνη την διάταξη. Γίνεται κουβέντα για συμφωνίες παρασκηνίων με τον Κοσκωτά κ.ο.κ.</w:t>
      </w:r>
    </w:p>
    <w:p>
      <w:pPr>
        <w:pStyle w:val="Style15"/>
        <w:rPr>
          <w:rFonts w:ascii="Courier New" w:hAnsi="Courier New" w:cs="Courier New"/>
        </w:rPr>
      </w:pPr>
      <w:r>
        <w:rPr>
          <w:rFonts w:cs="Courier New" w:ascii="Courier New" w:hAnsi="Courier New"/>
        </w:rPr>
        <w:t>Αλλά εδώ βλέπουμε ότι με μια σειρά διατάξεις αυτόν τον τελευταίο ένα με ενάμιση χρόνο που κυβερνά η Νέα Δημοκρατία, που θεσμοθετούνται και πέρα από τις κείμενες διατάξεις, επί χρόνια, θεσμοθετούνται δυνατότητες του Δημοσίου για παροχή εγγυήσεων, με αποτέλεσμα οι εγγυήσεις που έχουν δοθεί τα τελευταία δύο χρόνια να είναι πάρα πολύ αυξημένες και μάλιστα εγγυήσεις όχι μόνο στο δημόσιο τομέα και μόνο στο δημόσιο τομέα, όπως δίνονταν στα 8 χρόνια του ΠΑΣΟΚ, αλλά και προς ιδιώτες, προς ιδιωτικές εταιρείες. Και για να το μπορέσει αυτό έφερε αλλεπάλληλες διατάξεις .</w:t>
      </w:r>
    </w:p>
    <w:p>
      <w:pPr>
        <w:pStyle w:val="Style15"/>
        <w:rPr>
          <w:rFonts w:ascii="Courier New" w:hAnsi="Courier New" w:cs="Courier New"/>
        </w:rPr>
      </w:pPr>
      <w:r>
        <w:rPr>
          <w:rFonts w:cs="Courier New" w:ascii="Courier New" w:hAnsi="Courier New"/>
        </w:rPr>
        <w:t>Στο άρθρο 8ο του συζητούμενου νομοσχεδίου έρχεται η διάταξη. Δεν έχουμε καμία αντίρρηση, όπως το επεσήμανε και ο κ. Πεπονής, για χρηματοδότηση της κατασκευής των έργων να υπάρξει εγγύηση του Δημοσίου. Αλλά το δεύτερο που γράφεται στην 1η παράγραφο στην πρώτη σειρά "και γενικά των σκοπών της εταιρείας" νομίζω ότι πρέπει να απαλειφθεί. Πέρα από τα δάνεια για την κατασκευή του έργου στα οποία να δώσει εγγύηση το Δημόσιο πρέπει να απαλειφθεί το άλλο για να μην παρέχεται η ευχέρεια να δίνει εγγύηση το Δημόσιο -που εγγυητής το Δημόσιο σημαίνει και πληρωτής- για οποιεσδήποτε άλλες δαπάνες, οι οποίες δεν έχουν σχέση με την κατασκευή του έργου. Γι' αυτό ζητάω από το δεύτερο εδάφιο που λέει ότι ο Υπουργός των Οικονομικών εξουσιοδοτείται να δίνει την εγγύηση, να είναι μόνο όταν πρόκειται για δάνεια προς κατασκευή του έργου. Γιατί όπως είναι η 1η παράγραφος σημαίνει ότι ο Υπουργός των Οικονομικών θα δίνει εγγυήσεις, πέρα από τα δάνεια για κατασκευή των έργων και για οποιαδήποτε άλλα δάνεια προς εκπλήρωση αόριστα και γενικά του σκοπού.</w:t>
      </w:r>
    </w:p>
    <w:p>
      <w:pPr>
        <w:pStyle w:val="Style15"/>
        <w:rPr>
          <w:rFonts w:ascii="Courier New" w:hAnsi="Courier New" w:cs="Courier New"/>
        </w:rPr>
      </w:pPr>
      <w:r>
        <w:rPr>
          <w:rFonts w:cs="Courier New" w:ascii="Courier New" w:hAnsi="Courier New"/>
        </w:rPr>
        <w:t>Επίσης έρχομαι στο άρθρο 9ο. Είμαι τελείως αντίθετος με τις απαλλαγές όχι μόνο στην περίπτωση αυτή, αλλά και σε οποιαδήποτε άλλη περίπτωση. Αυτές οι απαλλαγές, όπως ξέρετε, κύριε Υπουργέ, γιατί έχετε ασχοληθεί με τα φορολογικά, είναι εκείνες που στρεβλώνουν το φορολογικό σύστημα, το κάνουν πιο αναποτελεσματικό απ' ό,τι είναι και δίνουμε την δυνατότητα σε πάρα πέρα τεχνάσματα φοροδιαφυγής.</w:t>
      </w:r>
    </w:p>
    <w:p>
      <w:pPr>
        <w:pStyle w:val="Style15"/>
        <w:rPr>
          <w:rFonts w:ascii="Courier New" w:hAnsi="Courier New" w:cs="Courier New"/>
        </w:rPr>
      </w:pPr>
      <w:r>
        <w:rPr>
          <w:rFonts w:cs="Courier New" w:ascii="Courier New" w:hAnsi="Courier New"/>
        </w:rPr>
        <w:t>Η Κυβέρνηση δυστυχώς και πάλι παρά τα αντίθετα διακηρυττόμενα τα τελευταία δύο χρόνια μας έχει συνηθίσει σε κάθε νομοσχέδιο -και το εννοώ κυριολεκτικά σε κάθε νομοσχέδιο- να μας φέρνει και κάποιες διατάξεις που αντί να κτυπάνε τη φοροδιαφυγή διευρύνουν τη φοροδιαφυγή. Δίνουν και άλλες δυνατότητες για επέκταση της φοροδιαφυγής.</w:t>
      </w:r>
    </w:p>
    <w:p>
      <w:pPr>
        <w:pStyle w:val="Style15"/>
        <w:rPr>
          <w:rFonts w:ascii="Courier New" w:hAnsi="Courier New" w:cs="Courier New"/>
        </w:rPr>
      </w:pPr>
      <w:r>
        <w:rPr>
          <w:rFonts w:cs="Courier New" w:ascii="Courier New" w:hAnsi="Courier New"/>
        </w:rPr>
        <w:t>Γι' αυτό άλλωστε εάν αναλύσουμε τα φορολογικά έσοδα θα δούμε ότι αυτό το διάστημα από τον Απρίλη του 1990 μέχρι σήμερα, όχι μόνο δεν συνελήφθη φοροδιαφυγή, αλλά έχουμε σημαντική αύξηση της φοροδιαφυγής που βέβαια αυτό είναι και αποτέλεσμα της γενικότερης οικονομικής κρίσης, η οποία ξέρουμε πολύ καλά ότι είναι μια από τις βασικές αιτίες, σύμφωνα με την θεωρία διεθνώς και την πρακτική, για αύξηση της φοροδιαφυγής και όχι για πάταξη της φοροδιαφυγής.</w:t>
      </w:r>
    </w:p>
    <w:p>
      <w:pPr>
        <w:pStyle w:val="Style15"/>
        <w:rPr>
          <w:rFonts w:ascii="Courier New" w:hAnsi="Courier New" w:cs="Courier New"/>
        </w:rPr>
      </w:pPr>
      <w:r>
        <w:rPr>
          <w:rFonts w:cs="Courier New" w:ascii="Courier New" w:hAnsi="Courier New"/>
        </w:rPr>
        <w:t>Γι' αυτό, κύριε Υπουργέ, εμείς προτείνουμε να αποσυρθεί τελείως το άρθρο 9ο που προβλέπει τις φορολογικές απαλλαγές και να τροποποιηθεί κατά τα σημεία που ανέφερα πριν το άρθρο 8ο.</w:t>
      </w:r>
    </w:p>
    <w:p>
      <w:pPr>
        <w:pStyle w:val="Style15"/>
        <w:rPr>
          <w:rFonts w:ascii="Courier New" w:hAnsi="Courier New" w:cs="Courier New"/>
        </w:rPr>
      </w:pPr>
      <w:r>
        <w:rPr>
          <w:rFonts w:cs="Courier New" w:ascii="Courier New" w:hAnsi="Courier New"/>
        </w:rPr>
        <w:t>ΠΡΟΕΔΡΕΥΩΝ (Θεόδωρος Αναγνωστόπουλος): Ο κ. Δρεττάκης έχει το λόγο.</w:t>
      </w:r>
    </w:p>
    <w:p>
      <w:pPr>
        <w:pStyle w:val="Style15"/>
        <w:rPr>
          <w:rFonts w:ascii="Courier New" w:hAnsi="Courier New" w:cs="Courier New"/>
        </w:rPr>
      </w:pPr>
      <w:r>
        <w:rPr>
          <w:rFonts w:cs="Courier New" w:ascii="Courier New" w:hAnsi="Courier New"/>
        </w:rPr>
        <w:t>ΜΑΝΟΛΗΣ ΔΡΕΤΤΑΚΗΣ (Ε` Αντιπρόεδρος της Βουλής): Κύριε Πρόεδρε, το άρθρο 8ο και το άρθρο 9ο δίνουν ουσιαστικά προνόμια στον φορέα αυτό, το άρθρο 8ο με τις εγγυήσεις του Δημοσίου για δάνεια τα οποία θα συνάπτει και το άρθρο 9ο για φορολογικές απαλλαγές.</w:t>
      </w:r>
    </w:p>
    <w:p>
      <w:pPr>
        <w:pStyle w:val="Style15"/>
        <w:rPr>
          <w:rFonts w:ascii="Courier New" w:hAnsi="Courier New" w:cs="Courier New"/>
        </w:rPr>
      </w:pPr>
      <w:r>
        <w:rPr>
          <w:rFonts w:cs="Courier New" w:ascii="Courier New" w:hAnsi="Courier New"/>
        </w:rPr>
        <w:t>Εδώ υπάρχει το πρόβλημα το οποίο ανέφερα και πρωτολογώντας επί της αρχής και χθες μιλώντας στο άρθρο πρώτο.</w:t>
      </w:r>
    </w:p>
    <w:p>
      <w:pPr>
        <w:pStyle w:val="Style15"/>
        <w:rPr>
          <w:rFonts w:ascii="Courier New" w:hAnsi="Courier New" w:cs="Courier New"/>
        </w:rPr>
      </w:pPr>
      <w:r>
        <w:rPr>
          <w:rFonts w:cs="Courier New" w:ascii="Courier New" w:hAnsi="Courier New"/>
        </w:rPr>
        <w:t>Υπάρχει δηλαδή το πρόβλημα ότι αυτά τα προνόμια αν ήταν δημόσιος ο φορέας εξ ολοκλήρου και διατηρούνταν δημόσιος συνεχώς, τότε το δημόσιο παίρνει το Δημόσιο δίνει και κατά κάποιο τρόπο το ένα καλύπτει το άλλο και όλα τελικά, το καθαρό όφελος που προκύπτει πηγαίνει στο Δημόσιο. Όμως αν λάβουμε υπόψη τις διατάξεις των άρθρων πρώτου και δεύτερου, οι φορολογικές αυτές απαλλαγές οι οποίες δίνονται με το άρθρο ένατο είναι απώλεια εσόδων του Δημοσίου, που σύμφωνα με τις διατάξεις του καταστατικού οι οποίες ψηφίστηκαν προηγουμένως, μπορούν να περιέρχονται μέχρι και 49% σε ιδιώτες στην περίπτωση φυσικά που αυτή η εταιρεία που συγκροτείται τώρα και ιδρύεται, δηλαδή η εταιρεία ΑΤΤΙΚΟ ΜΕΤΡΟ Α.Ε., έχει κέρδη, που σημαίνει ότι τα κέρδη θα είναι κατά ένα ποσοστό οι φόροι που τελικά δεν πλήρωσε αυτή η εταιρεία. Οπότε αντιλαμβάνεσθε ότι εδώ είναι μια χαριστική πράξη πλέον σε ιδιώτες.</w:t>
      </w:r>
    </w:p>
    <w:p>
      <w:pPr>
        <w:pStyle w:val="Style15"/>
        <w:rPr>
          <w:rFonts w:ascii="Courier New" w:hAnsi="Courier New" w:cs="Courier New"/>
        </w:rPr>
      </w:pPr>
      <w:r>
        <w:rPr>
          <w:rFonts w:cs="Courier New" w:ascii="Courier New" w:hAnsi="Courier New"/>
        </w:rPr>
        <w:t>Σχετικά τώρα με το άρθρο δέκατο θα ήθελα να πώ ότι εδώ υπάρχει ένα πρόβλημα, κύριε Υπουργέ, που έχει σχέση και με το άρθρο έβδομο που ψηφίστηκε. Εδώ δίνετε εξουσιοδοτήσεις για δυνατότητα απαλλοτριώσεων με γρήγορες διαδικασίες κλπ. Ένα ερώτημα το οποίο υπάρχει είναι το κόστος. Διότι οι απαλλοτριώσεις μπορεί να απαιτούν πάρα πολλά χρήματα. Το ερώτημα είναι: Υπάρχουν προβλέψεις γι' αυτό το κόστος στην περίπτωση που θα απαιτηθούν απαλλοτριώσεις για πολύ ακριβές εκτάσεις; Διότι πρέπει φυσικά να αποζημιωθούν οι ιδιοκτήτες. Και αυτό έχει μεγάλη σημασία για το συνολικό κόστος του έργου. Δηλαδή εάν το κόστος των απαλλοτριώσεων είναι μεγάλο, το κόστος το συνολικό του έργου φυσικά θα αυξηθεί και μπορεί να αυξηθεί κατά πάρα πολύ μεγάλο ποσοστό.</w:t>
      </w:r>
    </w:p>
    <w:p>
      <w:pPr>
        <w:pStyle w:val="Style15"/>
        <w:rPr>
          <w:rFonts w:ascii="Courier New" w:hAnsi="Courier New" w:cs="Courier New"/>
        </w:rPr>
      </w:pPr>
      <w:r>
        <w:rPr>
          <w:rFonts w:cs="Courier New" w:ascii="Courier New" w:hAnsi="Courier New"/>
        </w:rPr>
        <w:t>Επίσης το πρόβλημα το οποίο υπάρχει είναι όχι μόνο στο κόστος στο οποίο αναφέρθηκα μιλώντας επί της αρχής του νομοσχεδίου, αλλά και στο χρόνο. Διότι οι απαλλοτριώσεις, παρά τις επιταχ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όμενες διαδικασίες, μπορεί και αυτές να είναι χρονοβόρες οπότε μπορεί να έχουν σαν συνέπεια να παραταθεί περισσότερο ο χρόνος που θα τελειώσει το έργο.</w:t>
      </w:r>
    </w:p>
    <w:p>
      <w:pPr>
        <w:pStyle w:val="Style15"/>
        <w:rPr>
          <w:rFonts w:ascii="Courier New" w:hAnsi="Courier New" w:cs="Courier New"/>
        </w:rPr>
      </w:pPr>
      <w:r>
        <w:rPr>
          <w:rFonts w:cs="Courier New" w:ascii="Courier New" w:hAnsi="Courier New"/>
        </w:rPr>
        <w:t>Κύριε Υπουργέ, και όσον αφορά το άρθρο έβδομο που ψηφίστηκε αλλά και ως προς το άρθρο δέκατο υπάρχει ένα πρόβλημα. Τη σύμβαση δεν την είδα διότι τώρα την καταθέσατε. Εξαετής φαντάζομαι θα είναι, όπως είχατε πει. Το πρόβλημα είναι, εάν ληφθούν υπόψη αυτοί οι παράγοντες, εάν και κατά πόσον πράγματι το έργο θα τελειώσει σε 6 χρόνια. Δηλαδή μήπως θα έχουμε υπέρβαση και ως προς το χρόνο αποπεράτωσης του έργου και ως προς το κόστος εξαιτίας των λόγων τους οποίους ανέφερα, αλλά και άλλων λόγων οι οποίοι ανάγονται στη συνολική κατασκευή του έργου. Νομίζω ότι αυτό είναι πολύ σημαντικό.</w:t>
      </w:r>
    </w:p>
    <w:p>
      <w:pPr>
        <w:pStyle w:val="Style15"/>
        <w:rPr>
          <w:rFonts w:ascii="Courier New" w:hAnsi="Courier New" w:cs="Courier New"/>
        </w:rPr>
      </w:pPr>
      <w:r>
        <w:rPr>
          <w:rFonts w:cs="Courier New" w:ascii="Courier New" w:hAnsi="Courier New"/>
        </w:rPr>
        <w:t>Και τέλος, κύριε Πρόεδρε, στο άρθρο ενδέκατο αναφέρεται ότι προστίθενται στο ρυθμιστικό σχέδιο νέες γραμμές αστικού σιδηροδρόμου Πειραιάς - Αιγάλεω - Γέρακας και Περιστέρι - Γλυφάδα.</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Αυτό, κύριε Πρόεδρε, σημαίνει επέκταση των αρμοδιοτήτων της εταιρείας ΑΤΤΙΚΟ ΜΕΤΡΟ Α.Ε. ή σημαίνει ότι θα έχουμε μια άλλη εταιρεία η οποία θα κατασκευάσει αυτούς τους αστικούς σιδηροδρόμους οι οποίοι μπορεί να μην είναι υπόγειοι σιδηρόδρομοι; Αυτό δεν είναι σαφές. Δεν ξέρω τι ακριβώς έχετε υπόψη σας, κύριε Υπουργέ. Φυσικά η επέκταση μπορεί να είναι υπέργειος και όχι υπόγειος ο σιδηρόδρομος.</w:t>
      </w:r>
    </w:p>
    <w:p>
      <w:pPr>
        <w:pStyle w:val="Style15"/>
        <w:rPr>
          <w:rFonts w:ascii="Courier New" w:hAnsi="Courier New" w:cs="Courier New"/>
        </w:rPr>
      </w:pPr>
      <w:r>
        <w:rPr>
          <w:rFonts w:cs="Courier New" w:ascii="Courier New" w:hAnsi="Courier New"/>
        </w:rPr>
        <w:t>ΣΤΕΦΑΝΟΣ ΜΑΝΟΣ (Υπ. ΠΕ.ΧΩ.Δ.Ε.): Με συγχωρείτε, κύριε Δρεττάκη. Προστίθεται στο ρυθμιστικό σχέδιο και καλύπτει το Μετρό αυτό που φτιάχνουμε τώρα, με τη σύμβαση που θα ψηφίσουμε την Τρίτη, αλλά καλύπτει και την πλήρη εξέλιξη της γραμμής. Δηλαδή π.χ. η γραμμή Πειραιάς - Αιγάλεω - Γέρακας σήμερα θα σταματάει στο Πεντάγωνο. Από εκεί και πέρα θα συνεχίσει υπογείως κατά ένα ποσοστό, αλλά νομίζω στο τέλος γίνεται υπέργειος ο σιδηρόδρομος. Αυτός είναι ο σιδηρόδρομος. Θα είναι η ίδια εταιρεία. Αλλά αυτό αναφέρεται στο ρυθμιστικό.</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Σύμφωνοι. </w:t>
      </w:r>
    </w:p>
    <w:p>
      <w:pPr>
        <w:pStyle w:val="Style15"/>
        <w:rPr>
          <w:rFonts w:ascii="Courier New" w:hAnsi="Courier New" w:cs="Courier New"/>
        </w:rPr>
      </w:pPr>
      <w:r>
        <w:rPr>
          <w:rFonts w:cs="Courier New" w:ascii="Courier New" w:hAnsi="Courier New"/>
        </w:rPr>
        <w:t>ΣΤΕΦΑΝΟΣ ΜΑΝΟΣ (Υπ. ΠΕ.ΧΩ.Δ.Ε.): Διότι το ρυθμιστικό δεν είχε καμία μνεία σιδηροδρόμου είτε υπογείου είτε υπέργειου.</w:t>
      </w:r>
    </w:p>
    <w:p>
      <w:pPr>
        <w:pStyle w:val="Style15"/>
        <w:rPr>
          <w:rFonts w:ascii="Courier New" w:hAnsi="Courier New" w:cs="Courier New"/>
        </w:rPr>
      </w:pPr>
      <w:r>
        <w:rPr>
          <w:rFonts w:cs="Courier New" w:ascii="Courier New" w:hAnsi="Courier New"/>
        </w:rPr>
        <w:t>ΜΑΝΟΛΗΣ ΔΡΕΤΤΑΚΗΣ (Ε` Αντιπρόεδρος της Βουλής): Άρα λοιπόν αυτές οι δύο γραμμές είναι προεκτάσεις αυτών των γραμμών οι οποίες κατασκευάζονται. Άρα θα ανήκουν στην ίδια εταιρεία στο ΑΤΤΙΚΟ ΜΕΤΡΟ Α.Ε.</w:t>
      </w:r>
    </w:p>
    <w:p>
      <w:pPr>
        <w:pStyle w:val="Style15"/>
        <w:rPr>
          <w:rFonts w:ascii="Courier New" w:hAnsi="Courier New" w:cs="Courier New"/>
        </w:rPr>
      </w:pPr>
      <w:r>
        <w:rPr>
          <w:rFonts w:cs="Courier New" w:ascii="Courier New" w:hAnsi="Courier New"/>
        </w:rPr>
        <w:t>ΣΤΕΦΑΝΟΣ ΜΑΝΟΣ (Υπ. ΠΕ.ΧΩ.Δ.Ε.): Μάλιστα.</w:t>
      </w:r>
    </w:p>
    <w:p>
      <w:pPr>
        <w:pStyle w:val="Style15"/>
        <w:rPr>
          <w:rFonts w:ascii="Courier New" w:hAnsi="Courier New" w:cs="Courier New"/>
        </w:rPr>
      </w:pPr>
      <w:r>
        <w:rPr>
          <w:rFonts w:cs="Courier New" w:ascii="Courier New" w:hAnsi="Courier New"/>
        </w:rPr>
        <w:t>ΜΑΝΟΛΗΣ ΔΡΕΤΤΑΚΗΣ (Ε` Αντιπρόεδρος της Βουλής): Και άρα εδώ υπάρχει ένα πρόβλημα το οποίο δεν προβλέπεται δυστυχώς σε όλα αυτά τα άρθρα. Ποιος θα είναι ο φορέας εκείνος ο οποίος κατά τη διάρκεια της κατασκευής του έργου για το οποίο υπογράφτηκε η σημερινή σύμβαση, θα μπορέσει να ελληνοποιήσει την τεχνογνωσία κατασκευής του έργου;</w:t>
      </w:r>
    </w:p>
    <w:p>
      <w:pPr>
        <w:pStyle w:val="Style15"/>
        <w:rPr>
          <w:rFonts w:ascii="Courier New" w:hAnsi="Courier New" w:cs="Courier New"/>
        </w:rPr>
      </w:pPr>
      <w:r>
        <w:rPr>
          <w:rFonts w:cs="Courier New" w:ascii="Courier New" w:hAnsi="Courier New"/>
        </w:rPr>
        <w:t>ΣΤΕΦΑΝΟΣ ΜΑΝΟΣ (Υπ. ΠΕ.ΧΩ.Δ.Ε.): Αυτή η εταιρεία.</w:t>
      </w:r>
    </w:p>
    <w:p>
      <w:pPr>
        <w:pStyle w:val="Style15"/>
        <w:rPr>
          <w:rFonts w:ascii="Courier New" w:hAnsi="Courier New" w:cs="Courier New"/>
        </w:rPr>
      </w:pPr>
      <w:r>
        <w:rPr>
          <w:rFonts w:cs="Courier New" w:ascii="Courier New" w:hAnsi="Courier New"/>
        </w:rPr>
        <w:t>ΜΑΝΟΛΗΣ ΔΡΕΤΤΑΚΗΣ (Ε` Αντιπρόεδρος της Βουλής): Δεν είναι ακριβώς έτσι, κύριε Υπουργέ, διότι ίσως ο φορέας αυτός πρέπει να επεκταθεί, ίσως να αναπτύξει μία ειδική υπηρεσία. Δεν ξέρω τι πρέπει να κάνει, αλλά πάντως δεν προβλέπεται αυτή η υπηρεσία η οποία θα εσωτερικοποιεί την τεχνογνωσία.</w:t>
      </w:r>
    </w:p>
    <w:p>
      <w:pPr>
        <w:pStyle w:val="Style15"/>
        <w:rPr>
          <w:rFonts w:ascii="Courier New" w:hAnsi="Courier New" w:cs="Courier New"/>
        </w:rPr>
      </w:pPr>
      <w:r>
        <w:rPr>
          <w:rFonts w:cs="Courier New" w:ascii="Courier New" w:hAnsi="Courier New"/>
        </w:rPr>
        <w:t>ΣΤΕΦΑΝΟΣ ΜΑΝΟΣ (Υπ. ΠΕ.ΧΩ.Δ.Ε.): Πάντως είναι αυτή εδώ η εταιρεία.</w:t>
      </w:r>
    </w:p>
    <w:p>
      <w:pPr>
        <w:pStyle w:val="Style15"/>
        <w:rPr>
          <w:rFonts w:ascii="Courier New" w:hAnsi="Courier New" w:cs="Courier New"/>
        </w:rPr>
      </w:pPr>
      <w:r>
        <w:rPr>
          <w:rFonts w:cs="Courier New" w:ascii="Courier New" w:hAnsi="Courier New"/>
        </w:rPr>
        <w:t>ΜΑΝΟΛΗΣ ΔΡΕΤΤΑΚΗΣ (Ε` Αντιπρόεδρος της Βουλής): Μακάρι να είναι, αλλά δεν ξέρω εάν οι αντίστοιχες διατάξεις είναι ανάλογες με εκείνες της ΔΕΠΑΝΟΜ, η οποία συστήθηκε για να αποκτήσει την τεχνογνωσία της κατασκευής των περιφερειακών πανεπιστημιακών νοσοκομείων.</w:t>
      </w:r>
    </w:p>
    <w:p>
      <w:pPr>
        <w:pStyle w:val="Style15"/>
        <w:rPr>
          <w:rFonts w:ascii="Courier New" w:hAnsi="Courier New" w:cs="Courier New"/>
        </w:rPr>
      </w:pPr>
      <w:r>
        <w:rPr>
          <w:rFonts w:cs="Courier New" w:ascii="Courier New" w:hAnsi="Courier New"/>
        </w:rPr>
        <w:t>ΠΡΟΕΔΡΕΥΩΝ (Παναγιώτης Ν. Κρητικός): Ο κ. Μπέης έχει το λόγο.</w:t>
      </w:r>
    </w:p>
    <w:p>
      <w:pPr>
        <w:pStyle w:val="Style15"/>
        <w:rPr>
          <w:rFonts w:ascii="Courier New" w:hAnsi="Courier New" w:cs="Courier New"/>
        </w:rPr>
      </w:pPr>
      <w:r>
        <w:rPr>
          <w:rFonts w:cs="Courier New" w:ascii="Courier New" w:hAnsi="Courier New"/>
        </w:rPr>
        <w:t>ΔΗΜΗΤΡΗΣ ΜΠΕΗΣ: Κύριε Πρόεδρε, υιοθετώντας τα όσα είπαν οι μέχρι τούδε ομιλήσαντες συνάδελφοι, θα ήθελα μια μικρή παρατήρηση να κάνω η οποία θα βοηθήσει μεθαύριο την αντιμετώπιση προβλημάτων, που είναι δυνατόν να ανακύψουν και τα λέω αυτά με την πείρα την οποία έχω ως πρώην Δήμαρχος της Αθήνας.</w:t>
      </w:r>
    </w:p>
    <w:p>
      <w:pPr>
        <w:pStyle w:val="Style15"/>
        <w:rPr>
          <w:rFonts w:ascii="Courier New" w:hAnsi="Courier New" w:cs="Courier New"/>
        </w:rPr>
      </w:pPr>
      <w:r>
        <w:rPr>
          <w:rFonts w:cs="Courier New" w:ascii="Courier New" w:hAnsi="Courier New"/>
        </w:rPr>
        <w:t>Αναφέρομαι στο άρθρο 10 που λέει για τις απαλλοτριώσεις και συγκεκριμένα στην παράγραφο 3 που αναφέρεται για τη χρήση εκτάσεων οι οποίες ανήκουν στο Δημόσιο ή είναι δημοτικές ή κοινοτικές. Εδώ θα παρακαλούσα, κύριε Υπουργέ, επειδή η εταιρεία μεθαύριο, που θα είναι εν λειτουργία, θα μπορεί και να αυθαιρετεί, στη διατύπωσή σας στην παράγραφο 3 εκεί που λέει "η εταιρεία μπορεί να χρησιμοποιεί για την εκτέλεση των έργων και εφ' όσον είναι αναγκαίο..." -σωστά το βάλατε- να προστεθεί "...και για όσο χρόνο είναι αναγκαίο δημόσιες, δημοτικές και κοινοτικές εκτάσεις" για να μην μπορεί να αυθαιρετεί. Και εδώ θα ήθελα να προσθέσω, κύριε Υπουργέ, ότι θα πρέπει να προστεθεί και το εξής: "... κατά τρόπο που θα προστατεύεται το υπάρχον πράσινο". Θα πρέπει δηλαδή, να γίνει "η εταιρεία μπορεί να χρησιμοποιεί για την εκτέλεση των έργων και εφ' όσον είναι αναγκαίο και για όσο χρόνο είναι αναγκαίο, δημόσιες, δημοτικές και κοινοτικές εκτάσεις, κατά τρόπο που να προστατεύεται το υπάρχον πράσινο". Οι εκτελούσες εταιρείες δεν σέβονται ποτέ την περιουσία του δήμου ή της πολιτείας, του κράτους, ιδιαίτερα δε δεν ενδιαφέρονται για το πράσινο. Θα ήθελα λοιπόν εδώ να μπει αυτή η διάταξη, ώστε να προστατεύεται το υπάρχον πράσινο.</w:t>
      </w:r>
    </w:p>
    <w:p>
      <w:pPr>
        <w:pStyle w:val="Style15"/>
        <w:rPr>
          <w:rFonts w:ascii="Courier New" w:hAnsi="Courier New" w:cs="Courier New"/>
        </w:rPr>
      </w:pPr>
      <w:r>
        <w:rPr>
          <w:rFonts w:cs="Courier New" w:ascii="Courier New" w:hAnsi="Courier New"/>
        </w:rPr>
        <w:t>Κατά τα λοιπά συμφωνώ ότι δεν θα πρέπει να καταβάλλεται τέλος για τη χρήση.</w:t>
      </w:r>
    </w:p>
    <w:p>
      <w:pPr>
        <w:pStyle w:val="Style15"/>
        <w:rPr>
          <w:rFonts w:ascii="Courier New" w:hAnsi="Courier New" w:cs="Courier New"/>
        </w:rPr>
      </w:pPr>
      <w:r>
        <w:rPr>
          <w:rFonts w:cs="Courier New" w:ascii="Courier New" w:hAnsi="Courier New"/>
        </w:rPr>
        <w:t>Τέλος, θα ήθελα να τονίσω και κάτι άλλο, κύριε Υπουργέ. Χθες μας ζητήσατε να τελειώσουμε γρήγορα για να πάτε σήμερα στο Υπουργικό Συμβούλιο, αλλά θα έλεγα ότι σήμερα υπάρχουν τέτοιες συνθήκες που δεν θα πρέπει να πάτε στο Υπουργικό Συμβούλιο, αλλά θα πρέπει να πάτε στο Υπουργείο σας και να δείτε τι μέτρα θα λάβετε για την προστασία των Αθηναίων, οι οποίοι σήμερα κυριολεκτικά πνίγονται. Βρισκόμαστε σε ένα θάλαμο αερίων. Κύριε Υπουργέ, το κυρίαρχο δεν είναι αν θα βρεθείτε ή όχι στο Υπουργικό Συμβούλιο. Το κυρίαρχο είναι να λάβετε μέτρα για τους Αθηναίους.</w:t>
      </w:r>
    </w:p>
    <w:p>
      <w:pPr>
        <w:pStyle w:val="Style15"/>
        <w:rPr>
          <w:rFonts w:ascii="Courier New" w:hAnsi="Courier New" w:cs="Courier New"/>
        </w:rPr>
      </w:pPr>
      <w:r>
        <w:rPr>
          <w:rFonts w:cs="Courier New" w:ascii="Courier New" w:hAnsi="Courier New"/>
        </w:rPr>
        <w:t>ΜΟΣΧΟΣ ΓΙΚΟΝΟΓΛΟΥ: Να πάνε και στα νοσοκομεία για να δουν τι γίνεται.</w:t>
      </w:r>
    </w:p>
    <w:p>
      <w:pPr>
        <w:pStyle w:val="Style15"/>
        <w:rPr>
          <w:rFonts w:ascii="Courier New" w:hAnsi="Courier New" w:cs="Courier New"/>
        </w:rPr>
      </w:pPr>
      <w:r>
        <w:rPr>
          <w:rFonts w:cs="Courier New" w:ascii="Courier New" w:hAnsi="Courier New"/>
        </w:rPr>
        <w:t>ΔΗΜΗΤΡΗΣ ΜΠΕΗΣ:Πολύ σωστά λέει και ο κύριος συνάδελφος να πάτε και στα νοσοκομεία.</w:t>
      </w:r>
    </w:p>
    <w:p>
      <w:pPr>
        <w:pStyle w:val="Style15"/>
        <w:rPr>
          <w:rFonts w:ascii="Courier New" w:hAnsi="Courier New" w:cs="Courier New"/>
        </w:rPr>
      </w:pPr>
      <w:r>
        <w:rPr>
          <w:rFonts w:cs="Courier New" w:ascii="Courier New" w:hAnsi="Courier New"/>
        </w:rPr>
        <w:t>ΧΡΗΣΤΟΣ ΚΑΤΣΙΓΙΑΝΝΗΣ:Έχουμε την πείρα από τη δική σας 8ετία!</w:t>
      </w:r>
    </w:p>
    <w:p>
      <w:pPr>
        <w:pStyle w:val="Style15"/>
        <w:rPr>
          <w:rFonts w:ascii="Courier New" w:hAnsi="Courier New" w:cs="Courier New"/>
        </w:rPr>
      </w:pPr>
      <w:r>
        <w:rPr>
          <w:rFonts w:cs="Courier New" w:ascii="Courier New" w:hAnsi="Courier New"/>
        </w:rPr>
        <w:t>ΠΡΟΕΔΡΕΥΩΝ (Παναγιώτης Ν. Κρητικός):Κύριοι συνάδελφοι, αυτά συζητείστε τα κατ` ιδίαν. Δεν είναι αντικείμενο της Βουλής.</w:t>
      </w:r>
    </w:p>
    <w:p>
      <w:pPr>
        <w:pStyle w:val="Style15"/>
        <w:rPr>
          <w:rFonts w:ascii="Courier New" w:hAnsi="Courier New" w:cs="Courier New"/>
        </w:rPr>
      </w:pPr>
      <w:r>
        <w:rPr>
          <w:rFonts w:cs="Courier New" w:ascii="Courier New" w:hAnsi="Courier New"/>
        </w:rPr>
        <w:t>Εξαντλήθηκαν οι πρωτολογίες και πριν εισέλθουμε στο στάδιο των δευτερολογιών το λόγο έχει ο κύριος Υπουργός.</w:t>
      </w:r>
    </w:p>
    <w:p>
      <w:pPr>
        <w:pStyle w:val="Style15"/>
        <w:rPr>
          <w:rFonts w:ascii="Courier New" w:hAnsi="Courier New" w:cs="Courier New"/>
        </w:rPr>
      </w:pPr>
      <w:r>
        <w:rPr>
          <w:rFonts w:cs="Courier New" w:ascii="Courier New" w:hAnsi="Courier New"/>
        </w:rPr>
        <w:t>ΣΤΕΦΑΝΟΣ ΜΑΝΟΣ (Υπ. ΠΕ.ΧΩ.Δ.Ε.): Κύριε Πρόεδρε, θα ήθελα να αναφερθώ στις παρατηρήσεις που έγιναν για τη χορήγηση της εγγύησης του Ελληνικού Δημοσίου.</w:t>
      </w:r>
    </w:p>
    <w:p>
      <w:pPr>
        <w:pStyle w:val="Style15"/>
        <w:rPr>
          <w:rFonts w:ascii="Courier New" w:hAnsi="Courier New" w:cs="Courier New"/>
        </w:rPr>
      </w:pPr>
      <w:r>
        <w:rPr>
          <w:rFonts w:cs="Courier New" w:ascii="Courier New" w:hAnsi="Courier New"/>
        </w:rPr>
        <w:t xml:space="preserve">Νομίζω ότι αντιλαμβανόμαστε όλοι, κύριε Πρόεδρε, ότι αυτό είναι το μεγαλύτερο έργο που έχει γίνει ποτέ στην Ελλάδα. Ήδη τώρα πρόκειται να συναφθούν δάνεια δεκάδων δισεκατομμυρίων δραχμών από την Ευρωπαϊκή Τράπεζα Επενδύσεων και εκεί είναι αναγκαία, εκ του καταστατικού της Ευρωπαϊκής Τραπέζης, η παροχή της εγγυήσεως του ελληνικού δημοσίου και συνεπώς είναι αναγκαίο να υπάρχει αυτή η πρόβλεψη. </w:t>
      </w:r>
    </w:p>
    <w:p>
      <w:pPr>
        <w:pStyle w:val="Style15"/>
        <w:rPr>
          <w:rFonts w:ascii="Courier New" w:hAnsi="Courier New" w:cs="Courier New"/>
        </w:rPr>
      </w:pPr>
      <w:r>
        <w:rPr>
          <w:rFonts w:cs="Courier New" w:ascii="Courier New" w:hAnsi="Courier New"/>
        </w:rPr>
        <w:t>Ετέθη ένα θέμα μήπως οι σκοποί της εταιρείας είναι αλλότριοι, τέλος πάντων και διά του τρόπου τούτου θα εγγυάται δάνεια, δεν ξέρω γιατί. Οι σκοποί, όπως περιγράφονται στο άρθρο 2 του καταστατικού, είναι η μελέτη, η κατασκευή, η οργάνωση, η διοίκηση, η λειτουργία, η εκμετάλλευση και ανάπτυξη του υπογείου δικτύου.</w:t>
      </w:r>
    </w:p>
    <w:p>
      <w:pPr>
        <w:pStyle w:val="Style15"/>
        <w:rPr>
          <w:rFonts w:ascii="Courier New" w:hAnsi="Courier New" w:cs="Courier New"/>
        </w:rPr>
      </w:pPr>
      <w:r>
        <w:rPr>
          <w:rFonts w:cs="Courier New" w:ascii="Courier New" w:hAnsi="Courier New"/>
        </w:rPr>
        <w:t>Γι` αυτό το θέμα, όταν παραστεί ανάγκη, θα πρέπει το ελληνικό δημόσιο να δώσει την εγγύησή του. Δεν είναι μία μικρή εταιρεία, ή από εκείνες τις λάθρα χορηγούμενες εγγυήσεις. Είναι μία πολύ μεγάλη εταιρεία που, αν παραστεί ανάγκη, θα χρειάζεται αυτή την εγγύηση, διότι αλλοιώς δεν θα μπορεί να λειτουργήσει.</w:t>
      </w:r>
    </w:p>
    <w:p>
      <w:pPr>
        <w:pStyle w:val="Style15"/>
        <w:rPr>
          <w:rFonts w:ascii="Courier New" w:hAnsi="Courier New" w:cs="Courier New"/>
        </w:rPr>
      </w:pPr>
      <w:r>
        <w:rPr>
          <w:rFonts w:cs="Courier New" w:ascii="Courier New" w:hAnsi="Courier New"/>
        </w:rPr>
        <w:t xml:space="preserve">Όσον αφορά τις φορολογικές απαλλαγές, όταν συζητούσαμε το ίδιο θέμα στην κοινοβουλευτική επιτροπή -νομίζω ότι αντιδρούσα στις παρατηρήσεις του κ. Τσοβόλα- είπα ότι είμαι σύμφωνος κατ` αρχήν, ότι δεν πρέπει να δίνονται φορολογικές απαλλαγές. Εξήγησα, όμως, ότι στην προκειμένη περίπτωση είναι ανάγκη να διατηρήσουμε ορισμένες απαλλαγές λόγω της φύσεως και του έργου αφ` ενός, αλλά και του τρόπου που χρηματοδοτείται. Θα ήταν δύσκολο να υποστηρίξω προς την Ευρωπαϊκή Κοινότητα, για παράδειγμα, ότι έπρεπε να αυξηθούν οι δωρεάν επιχορηγήσεις που μας δίνονται, ή τα προνομιακά δάνεια που μας δίνονται από την Ευρωπαϊκή Τράπεζα Επενδύσεων, προκειμένου να καλύπτουμε την περίοδο αυτή της κατασκευής δαπάνες, όπως είναι,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άδειγμα, ο φόρος συγκέντρωσης κεφαλαίου, ή για παράδειγμα ο φόρος ακίνητης περιουσίας και δια του τρόπου αυτού να αυξάνεται το κόστος του έργου.</w:t>
      </w:r>
    </w:p>
    <w:p>
      <w:pPr>
        <w:pStyle w:val="Style15"/>
        <w:rPr>
          <w:rFonts w:ascii="Courier New" w:hAnsi="Courier New" w:cs="Courier New"/>
        </w:rPr>
      </w:pPr>
      <w:r>
        <w:rPr>
          <w:rFonts w:cs="Courier New" w:ascii="Courier New" w:hAnsi="Courier New"/>
        </w:rPr>
        <w:t>Μετά από τη συζήτηση δέχθηκα, για να καλυφθεί αυτό το πρόβλημα, όλες αυτές οι απαλλαγές να τελειώνουν, όταν θα αρχίσει πλέον να λειτουργεί το ΜΕΤΡΟ. Και από την ώρα που θα τελειώσει αυτή η περίοδος, καταργούνται όλες αυτές οι απαλλαγές. Και γι` αυτό προσετέθη στην κοινοβουλευτική επιτροπή η παρ. 5, που λέει ρητά ότι "στις 31.12.98 παύουν να ισχύουν οι απαλλαγές αυτές".</w:t>
      </w:r>
    </w:p>
    <w:p>
      <w:pPr>
        <w:pStyle w:val="Style15"/>
        <w:rPr>
          <w:rFonts w:ascii="Courier New" w:hAnsi="Courier New" w:cs="Courier New"/>
        </w:rPr>
      </w:pPr>
      <w:r>
        <w:rPr>
          <w:rFonts w:cs="Courier New" w:ascii="Courier New" w:hAnsi="Courier New"/>
        </w:rPr>
        <w:t>ΔΗΜΗΤΡΗΣ ΤΣΟΒΟΛΑΣ:Κύριε Πρόεδρε, μου επιτρέπετε μία διακοπή;</w:t>
      </w:r>
    </w:p>
    <w:p>
      <w:pPr>
        <w:pStyle w:val="Style15"/>
        <w:rPr>
          <w:rFonts w:ascii="Courier New" w:hAnsi="Courier New" w:cs="Courier New"/>
        </w:rPr>
      </w:pPr>
      <w:r>
        <w:rPr>
          <w:rFonts w:cs="Courier New" w:ascii="Courier New" w:hAnsi="Courier New"/>
        </w:rPr>
        <w:t>ΠΡΟΕΔΡΕΥΩΝ (Παναγιώτης Ν. Κρητικός): Εάν σας το επιτρέπει ο κύριος Υπουργός.</w:t>
      </w:r>
    </w:p>
    <w:p>
      <w:pPr>
        <w:pStyle w:val="Style15"/>
        <w:rPr>
          <w:rFonts w:ascii="Courier New" w:hAnsi="Courier New" w:cs="Courier New"/>
        </w:rPr>
      </w:pPr>
      <w:r>
        <w:rPr>
          <w:rFonts w:cs="Courier New" w:ascii="Courier New" w:hAnsi="Courier New"/>
        </w:rPr>
        <w:t>ΣΤΕΦΑΝΟΣ ΜΑΝΟΣ (Υπ. ΠΕ.ΧΩ.Δ.Ε.): Ευχαρίστως.</w:t>
      </w:r>
    </w:p>
    <w:p>
      <w:pPr>
        <w:pStyle w:val="Style15"/>
        <w:rPr>
          <w:rFonts w:ascii="Courier New" w:hAnsi="Courier New" w:cs="Courier New"/>
        </w:rPr>
      </w:pPr>
      <w:r>
        <w:rPr>
          <w:rFonts w:cs="Courier New" w:ascii="Courier New" w:hAnsi="Courier New"/>
        </w:rPr>
        <w:t>ΔΗΜΗΤΡΗΣ ΤΣΟΒΟΛΑΣ: Η παράγραφος που έχετε, που σπάει ένα γενικό φορολογικό κανόνα για τις αποσβέσεις, δεν έρχεται σε συμφωνία με αυτό που λέτε ότι θέλετε να πετύχετε. Από τη στιγμή που θέλετε να λειτουργεί η επιχείρηση, λέτε να μην ισχύσουν οι απαλλαγές. Η παράγραφος αυτή για τις αποσβέσεις λέει ότι μπορεί να κάνει απεριόριστα τις αποσβέσεις μέσα στα 2-3 πρώτα χρόνια μέχρι 100%, άρα προϋποθέτει έσοδα-δαπάνες. Θα πρέπει να φύγει εκείνη η παράγραφος, για να συμπορεύεται με το σκοπό που λέτε εσείς.</w:t>
      </w:r>
    </w:p>
    <w:p>
      <w:pPr>
        <w:pStyle w:val="Style15"/>
        <w:rPr>
          <w:rFonts w:ascii="Courier New" w:hAnsi="Courier New" w:cs="Courier New"/>
        </w:rPr>
      </w:pPr>
      <w:r>
        <w:rPr>
          <w:rFonts w:cs="Courier New" w:ascii="Courier New" w:hAnsi="Courier New"/>
        </w:rPr>
        <w:t>ΣΤΕΦΑΝΟΣ ΜΑΝΟΣ (Υπ. ΠΕ.ΧΩ.Δ.Ε.): Όπως ξέρετε καλύτερα από εμένα, οι αποσβέσεις δεν μπορούν να γίνουν δύο φορές. Μία φορά θα γίνουν. Εφ' όσον λοιπόν γίνουν τα πρώτα χρόνια, δεν μπορούν να ξαναγίνουν. Θα έπρεπε να υπάρχει γενικότερα μεγαλύτερη ευελιξία στις αποσβέσεις, γιατί θα ήταν χρήσιμο για την οικονομική ανάπτυξη και πολύ ευκολότερο κίνητρο προς τις επιχειρήσεις, παρά τα άλλα διάφορα κίνητρα που κατά καιρούς θεσπίζουμε.</w:t>
      </w:r>
    </w:p>
    <w:p>
      <w:pPr>
        <w:pStyle w:val="Style15"/>
        <w:rPr>
          <w:rFonts w:ascii="Courier New" w:hAnsi="Courier New" w:cs="Courier New"/>
        </w:rPr>
      </w:pPr>
      <w:r>
        <w:rPr>
          <w:rFonts w:cs="Courier New" w:ascii="Courier New" w:hAnsi="Courier New"/>
        </w:rPr>
        <w:t>ΔΗΜΗΤΡΗΣ ΤΣΟΒΟΛΑΣ: Το έχουμε κάνει. Αλλάξαμε το σύστημα το 1988 με τη συμφωνία των παραγωγικών τάξεων.</w:t>
      </w:r>
    </w:p>
    <w:p>
      <w:pPr>
        <w:pStyle w:val="Style15"/>
        <w:rPr>
          <w:rFonts w:ascii="Courier New" w:hAnsi="Courier New" w:cs="Courier New"/>
        </w:rPr>
      </w:pPr>
      <w:r>
        <w:rPr>
          <w:rFonts w:cs="Courier New" w:ascii="Courier New" w:hAnsi="Courier New"/>
        </w:rPr>
        <w:t>ΣΤΕΦΑΝΟΣ ΜΑΝΟΣ (Υπ. ΠΕ.ΧΩ.Δ.Ε.): Λέω απλώς ότι μεγαλύτερη ευελιξία στις αποσβέσεις, θα ήταν γενικότερα χρήσιμο. Θα ήλπιζα, δηλαδή, ότι θα μπορούσε κανείς να γενικεύσει τέτοιου είδους διατάξεις.</w:t>
      </w:r>
    </w:p>
    <w:p>
      <w:pPr>
        <w:pStyle w:val="Style15"/>
        <w:rPr>
          <w:rFonts w:ascii="Courier New" w:hAnsi="Courier New" w:cs="Courier New"/>
        </w:rPr>
      </w:pPr>
      <w:r>
        <w:rPr>
          <w:rFonts w:cs="Courier New" w:ascii="Courier New" w:hAnsi="Courier New"/>
        </w:rPr>
        <w:t>Αλλά πολλές από τις άλλες φορολογικές απαλλαγές που δώσαμε, τις καταργούμε στο τέλος εκείνης της περιόδου.</w:t>
      </w:r>
    </w:p>
    <w:p>
      <w:pPr>
        <w:pStyle w:val="Style15"/>
        <w:rPr>
          <w:rFonts w:ascii="Courier New" w:hAnsi="Courier New" w:cs="Courier New"/>
        </w:rPr>
      </w:pPr>
      <w:r>
        <w:rPr>
          <w:rFonts w:cs="Courier New" w:ascii="Courier New" w:hAnsi="Courier New"/>
        </w:rPr>
        <w:t>Όσον αφορά το άρθρο δέκατο, υπενθυμίζω στο Σώμα ότι είχα επιφέρει μία μικρή τροπολογία στην αρχή της συζητήσεως στην παρ. 1 του άρθρου 10 και σήμερα ανέφερα και μερικές προσθήκες, οι οποίες θα πρέπει να ενσωματωθούν.</w:t>
      </w:r>
    </w:p>
    <w:p>
      <w:pPr>
        <w:pStyle w:val="Style15"/>
        <w:rPr>
          <w:rFonts w:ascii="Courier New" w:hAnsi="Courier New" w:cs="Courier New"/>
        </w:rPr>
      </w:pPr>
      <w:r>
        <w:rPr>
          <w:rFonts w:cs="Courier New" w:ascii="Courier New" w:hAnsi="Courier New"/>
        </w:rPr>
        <w:t>Για το ενδέκατο άρθρο, που αφορά το ρυθμιστικό σχέδιο της Αθήνας. Εκεί καλύπτεται ένα κενό το οποίο θα παρακαλέσω να μην το θεωρήσετε και απολύτως τυπικό. Είναι εντυπωσιακό πραγματικά ότι διαμορφώθηκε το ρυθμιστικό σχέδιο το 1983 με αποκλεισμό τότε του αεροδρομίου και του υπογείου σιδηροδρόμου. Αυτό το λέω γιατί είναι δύσκολο να φαντασθεί κανείς ότι θα μπορούσε να διαμορφωθεί το σχέδιο, και να είναι το ίδιο με το σχέδιο της Αθήνας χωρίς ΜΕΤΡΟ. Η προσθήκη αυτή δεν είναι μία απλή αλλαγή. Είναι πολύ σημαντική για τον τρόπο λειτουργίας της πόλης.</w:t>
      </w:r>
    </w:p>
    <w:p>
      <w:pPr>
        <w:pStyle w:val="Style15"/>
        <w:rPr>
          <w:rFonts w:ascii="Courier New" w:hAnsi="Courier New" w:cs="Courier New"/>
        </w:rPr>
      </w:pPr>
      <w:r>
        <w:rPr>
          <w:rFonts w:cs="Courier New" w:ascii="Courier New" w:hAnsi="Courier New"/>
        </w:rPr>
        <w:t>Μ` αυτό θέλω να πω ότι το σχέδιο του 1983 ναι μεν αφήρεσε το σιδηρόδρομο, αλλά δεν αφήρεσε τη λογική της ύπαρξής του. Απλώς για λόγους αντιθέσεως εκείνης της εποχής προς τον υπόγειο σιδηρόδρομο, διεγράφη ο σιδηρόδρομος και τώρα επαναφέρεται.</w:t>
      </w:r>
    </w:p>
    <w:p>
      <w:pPr>
        <w:pStyle w:val="Style15"/>
        <w:rPr>
          <w:rFonts w:ascii="Courier New" w:hAnsi="Courier New" w:cs="Courier New"/>
        </w:rPr>
      </w:pPr>
      <w:r>
        <w:rPr>
          <w:rFonts w:cs="Courier New" w:ascii="Courier New" w:hAnsi="Courier New"/>
        </w:rPr>
        <w:t>Το άρθρο δωδέκατο περί του οποίου κανείς δεν ομίλησε είναι τυπικό. Καταργούνται ορισμένες διατάξεις που αφορούσαν παλαιότερα στους ΗΣΑΠ και μεταγενέστερα σ` αυτή την ειδική υπηρεσία δημοσίων έργων του Υπουργείου Δημοσίων Έργων.</w:t>
      </w:r>
    </w:p>
    <w:p>
      <w:pPr>
        <w:pStyle w:val="Style15"/>
        <w:rPr>
          <w:rFonts w:ascii="Courier New" w:hAnsi="Courier New" w:cs="Courier New"/>
        </w:rPr>
      </w:pPr>
      <w:r>
        <w:rPr>
          <w:rFonts w:cs="Courier New" w:ascii="Courier New" w:hAnsi="Courier New"/>
        </w:rPr>
        <w:t>Δεν έχω τίποτε άλλο να πω, κύριε Πρόεδρε.</w:t>
      </w:r>
    </w:p>
    <w:p>
      <w:pPr>
        <w:pStyle w:val="Style15"/>
        <w:rPr>
          <w:rFonts w:ascii="Courier New" w:hAnsi="Courier New" w:cs="Courier New"/>
        </w:rPr>
      </w:pPr>
      <w:r>
        <w:rPr>
          <w:rFonts w:cs="Courier New" w:ascii="Courier New" w:hAnsi="Courier New"/>
        </w:rPr>
        <w:t>ΠΡΟΕΔΡΕΥΩΝ (Παναγιώτης Ν. Κρητικός): Ο κ. Κεδίκογλου έχει το λόγο για να δευτερολογήσει.</w:t>
      </w:r>
    </w:p>
    <w:p>
      <w:pPr>
        <w:pStyle w:val="Style15"/>
        <w:rPr>
          <w:rFonts w:ascii="Courier New" w:hAnsi="Courier New" w:cs="Courier New"/>
        </w:rPr>
      </w:pPr>
      <w:r>
        <w:rPr>
          <w:rFonts w:cs="Courier New" w:ascii="Courier New" w:hAnsi="Courier New"/>
        </w:rPr>
        <w:t>ΒΑΣΙΛΗΣ ΚΕΔΙΚΟΓΛΟΥ: Κύριε Υπουργέ, κάτι εντελώς τυπικό. Στο άρθρο 10ο, στην προσθήκη που βάλατε, μιλάτε για τα ακίνητα Ν.Π.Δ.Δ., να χρησιμοποιήσετε δηλαδή και αυτά χωρίς καταβολή οποιασδήποτε αποζημίωσης.</w:t>
      </w:r>
    </w:p>
    <w:p>
      <w:pPr>
        <w:pStyle w:val="Style15"/>
        <w:rPr>
          <w:rFonts w:ascii="Courier New" w:hAnsi="Courier New" w:cs="Courier New"/>
        </w:rPr>
      </w:pPr>
      <w:r>
        <w:rPr>
          <w:rFonts w:cs="Courier New" w:ascii="Courier New" w:hAnsi="Courier New"/>
        </w:rPr>
        <w:t>ΣΤΕΦΑΝΟΣ ΜΑΝΟΣ (Υπ. ΠΕ.ΧΩ.Δ.Ε.): Αυτή αφορά τρία συγκεκριμένα ακίνητα που ανήκουν στο Ειδικό Ταμείο Μονίμων Οδοστρωμάτων στην Πλατεία Ομονοίας. Επειδή στην Πλατεία Ομονοίας γίνεται ο δεύτερος σταθμός της μιας γραμμής, έπρεπε για την πληρότητα να περιληφθούν και αυτά.</w:t>
      </w:r>
    </w:p>
    <w:p>
      <w:pPr>
        <w:pStyle w:val="Style15"/>
        <w:rPr>
          <w:rFonts w:ascii="Courier New" w:hAnsi="Courier New" w:cs="Courier New"/>
        </w:rPr>
      </w:pPr>
      <w:r>
        <w:rPr>
          <w:rFonts w:cs="Courier New" w:ascii="Courier New" w:hAnsi="Courier New"/>
        </w:rPr>
        <w:t>ΒΑΣΙΛΗΣ ΚΕΔΙΚΟΓΛΟΥ: Σύμφωνοι, καμιά αντίρρηση, αλλά γιατί χωρίς μισθώματα; Γιατί στην ουσία αυτά θα χρησιμοποιηθούν από τον ανάδοχο. Λέτε "καθώς και ακίνητα που ανήκουν σε Ν.Π.Δ.Δ., για τη χρήση αυτή ουδεμία οφείλεται αποζημίωση ή τέλος". Δηλαδή, δεν θα πληρώνουν μισθώματα; Και αυτό αναφέρεται μόνο στα ακίνητα του δημοσίου και αναφέρεται σε ένα ταμείο το οποίο έχει ανάγκες.</w:t>
      </w:r>
    </w:p>
    <w:p>
      <w:pPr>
        <w:pStyle w:val="Style15"/>
        <w:rPr>
          <w:rFonts w:ascii="Courier New" w:hAnsi="Courier New" w:cs="Courier New"/>
        </w:rPr>
      </w:pPr>
      <w:r>
        <w:rPr>
          <w:rFonts w:cs="Courier New" w:ascii="Courier New" w:hAnsi="Courier New"/>
        </w:rPr>
        <w:t>ΣΤΕΦΑΝΟΣ ΜΑΝΟΣ (Υπ. ΠΕ.ΧΩ.Δ.Ε.): Μα, του Υπουργείου Δημοσίων Έργων είναι το ταμείο.</w:t>
      </w:r>
    </w:p>
    <w:p>
      <w:pPr>
        <w:pStyle w:val="Style15"/>
        <w:rPr>
          <w:rFonts w:ascii="Courier New" w:hAnsi="Courier New" w:cs="Courier New"/>
        </w:rPr>
      </w:pPr>
      <w:r>
        <w:rPr>
          <w:rFonts w:cs="Courier New" w:ascii="Courier New" w:hAnsi="Courier New"/>
        </w:rPr>
        <w:t>ΒΑΣΙΛΗΣ ΚΕΔΙΚΟΓΛΟΥ: Αυτά θα χρησιμοποιηθούν από τον ανάδοχο κατά κύριο λόγο.</w:t>
      </w:r>
    </w:p>
    <w:p>
      <w:pPr>
        <w:pStyle w:val="Style15"/>
        <w:rPr>
          <w:rFonts w:ascii="Courier New" w:hAnsi="Courier New" w:cs="Courier New"/>
        </w:rPr>
      </w:pPr>
      <w:r>
        <w:rPr>
          <w:rFonts w:cs="Courier New" w:ascii="Courier New" w:hAnsi="Courier New"/>
        </w:rPr>
        <w:t>ΣΤΕΦΑΝΟΣ ΜΑΝΟΣ (Υπ. ΠΕ.ΧΩ.Δ.Ε.): Δεν θα τα χρησιμοποιήσει ο ανάδοχος. Είναι η εκτέλεση του έργου. Η εκτέλεση του έργου μπορεί να σημαίνει και την οριστική αλλαγή της διαμόρφωσης του σταθμού εκεί.</w:t>
      </w:r>
    </w:p>
    <w:p>
      <w:pPr>
        <w:pStyle w:val="Style15"/>
        <w:rPr>
          <w:rFonts w:ascii="Courier New" w:hAnsi="Courier New" w:cs="Courier New"/>
        </w:rPr>
      </w:pPr>
      <w:r>
        <w:rPr>
          <w:rFonts w:cs="Courier New" w:ascii="Courier New" w:hAnsi="Courier New"/>
        </w:rPr>
        <w:t>ΒΑΣΙΛΗΣ ΚΕΔΙΚΟΓΛΟΥ: Αν είναι για τέτοιο θέμα, κανείς δεν έχει αντίρρηση, αλλά υποθέτω...</w:t>
      </w:r>
    </w:p>
    <w:p>
      <w:pPr>
        <w:pStyle w:val="Style15"/>
        <w:rPr>
          <w:rFonts w:ascii="Courier New" w:hAnsi="Courier New" w:cs="Courier New"/>
        </w:rPr>
      </w:pPr>
      <w:r>
        <w:rPr>
          <w:rFonts w:cs="Courier New" w:ascii="Courier New" w:hAnsi="Courier New"/>
        </w:rPr>
        <w:t>ΣΤΕΦΑΝΟΣ ΜΑΝΟΣ (Υπ. ΠΕ.ΧΩ.Δ.Ε.): Δε νομίζω, κύριε Κεδίκογλου. Είναι μια τυπική ρύθμιση, γιατί ενδεχομένως σήμερα να παρουσιαστούν προβλήματα κυρίως με τους μισθωτές, γι` αυτό βάλαμε και την 5η παράγραφο παρακάτω.</w:t>
      </w:r>
    </w:p>
    <w:p>
      <w:pPr>
        <w:pStyle w:val="Style15"/>
        <w:rPr>
          <w:rFonts w:ascii="Courier New" w:hAnsi="Courier New" w:cs="Courier New"/>
        </w:rPr>
      </w:pPr>
      <w:r>
        <w:rPr>
          <w:rFonts w:cs="Courier New" w:ascii="Courier New" w:hAnsi="Courier New"/>
        </w:rPr>
        <w:t>ΠΡΟΕΔΡΕΥΩΝ (Παναγιώτης Ν. Κρητικός): Ο κ. Τσοβόλας έχει το λόγο.</w:t>
      </w:r>
    </w:p>
    <w:p>
      <w:pPr>
        <w:pStyle w:val="Style15"/>
        <w:rPr>
          <w:rFonts w:ascii="Courier New" w:hAnsi="Courier New" w:cs="Courier New"/>
        </w:rPr>
      </w:pPr>
      <w:r>
        <w:rPr>
          <w:rFonts w:cs="Courier New" w:ascii="Courier New" w:hAnsi="Courier New"/>
        </w:rPr>
        <w:t>ΔΗΜΗΤΡΗΣ ΤΣΟΒΟΛΑΣ: Κύριε Πρόεδρε, εγώ θα επιμείνω στο άρθρο 8 να φύγει η δυνατότητα του Υπουργού Οικονομικών να δίνει εγγυήσεις πέρα από τα δάνεια για την κατασκευή του έργου. Γιατί η εμμονή στο να παραμείνει αυτή η διάταξη προκαταλαμβάνει τη σκέψη οποιουδήποτε και πιστεύω δεν θα το ήθελε ούτε ο ίδιος ο κύριος Υπουργός, ότι από πρώτο χέρι αυτή η επιχείρηση θα είναι ελλειμματική.</w:t>
      </w:r>
    </w:p>
    <w:p>
      <w:pPr>
        <w:pStyle w:val="Style15"/>
        <w:rPr>
          <w:rFonts w:ascii="Courier New" w:hAnsi="Courier New" w:cs="Courier New"/>
        </w:rPr>
      </w:pPr>
      <w:r>
        <w:rPr>
          <w:rFonts w:cs="Courier New" w:ascii="Courier New" w:hAnsi="Courier New"/>
        </w:rPr>
        <w:t>ΣΤΕΦΑΝΟΣ ΜΑΝΟΣ (Υπ. ΠΕ.ΧΩ.Δ.Ε.): Ως προς αυτό -δεν ήσαστε εδώ- κάναμε τη συζήτηση προχθές. Δεχθήκαμε όλοι ότι με τα σημερινά δεδομένα μια επιχείρηση αστικών συγκοινωνιών που λειτουργεί στην Αθήνα θα είναι ελλειμματική. Κανείς δεν ισχυρίστηκε ότι δεν θα είναι. Για να μην είναι ελλειμματική θα έπρεπε να βρεθεί ένα σχήμα συστηματικής επιχορήγησης από το ελληνικό δημόσιο, το οποίο βέβαια θα ήταν πολύ υγιέστερο από το να εξωθείται η εταιρεία να καλύπτει τα ελλείμματά της με δάνεια. Κανείς όμως δεν ισχυρίζεται ότι η εταιρεία αυτή θα είναι πλεονασματική. Είναι αδύνατο με τα σημερινά δεδομένα να είναι πλεονασματική.</w:t>
      </w:r>
    </w:p>
    <w:p>
      <w:pPr>
        <w:pStyle w:val="Style15"/>
        <w:rPr>
          <w:rFonts w:ascii="Courier New" w:hAnsi="Courier New" w:cs="Courier New"/>
        </w:rPr>
      </w:pPr>
      <w:r>
        <w:rPr>
          <w:rFonts w:cs="Courier New" w:ascii="Courier New" w:hAnsi="Courier New"/>
        </w:rPr>
        <w:t>ΔΗΜΗΤΡΗΣ ΤΣΟΒΟΛΑΣ: Κύριε Υπουργέ, συμφωνούμε στη σκέψη αυτή και στην αντίληψη ότι αυτές οι επιχειρήσεις που επιτελούν ένα κοινωνικό έργο και γενικότερα αναπτυξιακό, οικονομικό κ.λπ. έργο, θα πρέπει να έχουν ένα ξεκαθαρισμένο σύστημα. Μια και γίνεται ένα τόσο μεγάλο έργο και ένας φορέας που θα αναλάβει ένα σημαντικό έργο, αντί να πάμε σε τέτοιες διαδικασίες, είτε του άρθρου 8ου, είτε του άρθρου 9ου και κυρίως του άρθρου 8ου που το δημόσιο θα έρχεται να εγγυάται δάνεια του φορέα που θα παίρνονται με υψηλά επιτόκια, άρα θα εμφανίζει μονίμως προβλήματα και θα δημιουργείται φαύλος κύκλος -το ίδιο πρόβλημα έχει η ΕΑΣ και όλοι οι άλλοι φορείς- δεν θα ήταν πιο σωστό ευθέως το κράτος, αφού επιβάλλει για λόγους κοινωνικούς, οικονομικούς γενικότερα αναπτυξιακούς, δαπάνες ή εισιτήριο, που πρέπει να το κάνει για να εξυπηρετήσει τα λαϊκά στρώματα, να αναλάβει να θεσμοθετηθεί ότι αυτό θα καταβάλεται ευθέως από τον Κρατικό Προϋπολογισμό; Έτσι δεν θα δημιουργείται ο φαύλος κύκλος που δημιουργείται και που δημιουργεί και την ψεύτικη αίσθηση ότι οι επιχειρήσεις αυτές δεν είναι αποδοτικές.</w:t>
      </w:r>
    </w:p>
    <w:p>
      <w:pPr>
        <w:pStyle w:val="Style15"/>
        <w:rPr>
          <w:rFonts w:ascii="Courier New" w:hAnsi="Courier New" w:cs="Courier New"/>
        </w:rPr>
      </w:pPr>
      <w:r>
        <w:rPr>
          <w:rFonts w:cs="Courier New" w:ascii="Courier New" w:hAnsi="Courier New"/>
        </w:rPr>
        <w:t xml:space="preserve">Ασφαλώς δεν είναι αποδοτικές και σε κανένα κράτος δεν είναι κερδοφόρες, γιατί επιτελούν κοινωνικό έργο. Άρα νομίζω ότι είναι πιο ορθό και οικονομικά και λογιστικά το να αναλάβει ευθέως το κράτος τη διαφορά του εισιτηρίου από το κόστος να την καταβάλει μέσα από επιχορήγηση που θα γράφεται υποχρεωτικά στον Κρατικό Προϋπολογισμό, παρά να διαιωνίζουμε ένα σύστημα -ξέρω από παλιά την άποψή σας- το οποίο σε ένα φαύλο κύκλο: Να παίρνονται δάνεια με την εγγύηση του δημοσίου, να ανανεώνονται τα δάν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πληρώνονται τόκοι, να φουσκώνουν οι δαπάνες εξυπηρέτησης του χρέους σε κάθε τέτοιο δημόσιο φορέα και παράλληλα να περνάει στον κόσμο ότι είναι αποτέλεσμα κακής διαχείρισης, ενώ δεν είναι.</w:t>
      </w:r>
    </w:p>
    <w:p>
      <w:pPr>
        <w:pStyle w:val="Style15"/>
        <w:rPr>
          <w:rFonts w:ascii="Courier New" w:hAnsi="Courier New" w:cs="Courier New"/>
        </w:rPr>
      </w:pPr>
      <w:r>
        <w:rPr>
          <w:rFonts w:cs="Courier New" w:ascii="Courier New" w:hAnsi="Courier New"/>
        </w:rPr>
        <w:t>Νομίζω ότι ήταν ευκαιρία εδώ να τονίσουμε το θέμα, τουλάχιστον κάνοντας αρχή απ` αυτόν τον καινούργιο φορέα που θα αναλάβει ένα τεράστιο έργο.</w:t>
      </w:r>
    </w:p>
    <w:p>
      <w:pPr>
        <w:pStyle w:val="Style15"/>
        <w:rPr>
          <w:rFonts w:ascii="Courier New" w:hAnsi="Courier New" w:cs="Courier New"/>
        </w:rPr>
      </w:pPr>
      <w:r>
        <w:rPr>
          <w:rFonts w:cs="Courier New" w:ascii="Courier New" w:hAnsi="Courier New"/>
        </w:rPr>
        <w:t>Το δεύτερο που θέλω να επισημάνω είναι το εξής: Για τις αποσβέσεις. Εμείς είμαστε αντίθετοι προς όλο το άρθρο και είδα ότι συμφωνείτε και εσείς με τη λογική που αναπτύξαμε, αλλά ακόμα και στην αιτιολογία που εσείς αυτή τη στιγμή αναπτύξατε για τις αποσβέσεις, η παρ.4 δεν έχει νόημα. Γιατί όπως ξέρουμε η απόσβεση γιατί χρησιμοποιείται; Όταν αρχίζεις και λειτουργείς και έχεις έσοδα, για να μην πληρώνεις φόρο, κάνεις την απόσβεση των δαπανών του έργου. Άρα αφού λέμε ότι θα λήξει το έργο αυτό και θα αρχίσει η λειτουργία του μετά την προθεσμία που έχετε προσθέσει στην τελευταία παράγραφο στην επιτροπή, τότε τι έννοια έχει να βάλουμε την παρ.4 δεδομένου ότι -δεν ξέρω αν το θυμάστε- το 1987 κάναμε μία ρύθμιση τελείως διαφορετική σε σχέση με τις αποσβέσεις στα πλαίσια της προώθησης των επενδύσεων και της υποβοήθησης της ανάπτυξης. Γιατί να βάλουμε μία εξαίρεση -και ξέρετε πολύ καλά, και ξέρουμε όλοι- αφού η εξαίρεση αυτή θα αποτελέσει τον πιλότο για διεκδίκηση παρομοίων εξαιρέσεων και από δημόσιο και από ιδιωτικούς φορείς. Δηλαδή αν το βάλετε σαν θέμα αρχής. Είναι λάθος, όταν υπάρχουν ρυθμίσεις οι οποίες θα εξυπηρετήσουν και αυτή την εταιρεία και οι οποίες ήταν αποτέλεσμα συζήτησης που είχαμε κάνει στο Υπουργείο Οικονομικών τότε με όλες τις παραγωγικές τάξεις. Βάζετε δηλαδή για πρώτη φορά τώρα μία εξαίρεση στον κανόνα στον οποίο δεν υπήρχε μέχρι στιγμής άλλη εξαίρεση. Απορώ πως το δέχεται αυτό ο Υπουργός των Οικονομικών, διότι ανοίγετε χωρίς να είναι αυτή η πρόθεσή σας, μία διέξοδο για να ζητάνε παρόμοιες ρυθμίσεις που σημαίνει τελικά προνομιακές διατάξεις σε κάποιους φορείς.</w:t>
      </w:r>
    </w:p>
    <w:p>
      <w:pPr>
        <w:pStyle w:val="Style15"/>
        <w:rPr>
          <w:rFonts w:ascii="Courier New" w:hAnsi="Courier New" w:cs="Courier New"/>
        </w:rPr>
      </w:pPr>
      <w:r>
        <w:rPr>
          <w:rFonts w:cs="Courier New" w:ascii="Courier New" w:hAnsi="Courier New"/>
        </w:rPr>
        <w:t>Νομίζω ότι αυτό τουλάχιστον για τις αποσβέσεις στην παρ.4 -αφού επιμένετε στις άλλες φορολογικές απαλλαγές- δεν πρέπει να επιμείνετε να περάσει για το λόγο που σας ανέφερα πριν. Σπάμε μία αρχή η οποία δεν έχει σπάσει μέχρι αυτή τη στιγμή, τουλάχιστον επί 3-4 χρόνια και ήταν αποτέλεσμα συμφωνίας.</w:t>
      </w:r>
    </w:p>
    <w:p>
      <w:pPr>
        <w:pStyle w:val="Style15"/>
        <w:rPr>
          <w:rFonts w:ascii="Courier New" w:hAnsi="Courier New" w:cs="Courier New"/>
        </w:rPr>
      </w:pPr>
      <w:r>
        <w:rPr>
          <w:rFonts w:cs="Courier New" w:ascii="Courier New" w:hAnsi="Courier New"/>
        </w:rPr>
        <w:t>ΠΡΟΕΔΡΕΥΩΝ (Παναγιώτης Ν. Κρητικός): Ο κ. Πεπονής έχει το λόγο.</w:t>
      </w:r>
    </w:p>
    <w:p>
      <w:pPr>
        <w:pStyle w:val="Style15"/>
        <w:rPr>
          <w:rFonts w:ascii="Courier New" w:hAnsi="Courier New" w:cs="Courier New"/>
        </w:rPr>
      </w:pPr>
      <w:r>
        <w:rPr>
          <w:rFonts w:cs="Courier New" w:ascii="Courier New" w:hAnsi="Courier New"/>
        </w:rPr>
        <w:t>ΑΝΑΣΤΑΣΙΟΣ ΠΕΠΟΝΗΣ: Κύριε Πρόεδρε, εγώ δεν θα επανέλθω στο διάλογο για το άρθρο 8, έχει εξαντλήσει τα δικά μας επιχειρήματα ο συνάδελφος κ. Τσοβόλας.</w:t>
      </w:r>
    </w:p>
    <w:p>
      <w:pPr>
        <w:pStyle w:val="Style15"/>
        <w:rPr>
          <w:rFonts w:ascii="Courier New" w:hAnsi="Courier New" w:cs="Courier New"/>
        </w:rPr>
      </w:pPr>
      <w:r>
        <w:rPr>
          <w:rFonts w:cs="Courier New" w:ascii="Courier New" w:hAnsi="Courier New"/>
        </w:rPr>
        <w:t>Με επίγνωση ότι δεν θα κινηθώ μέσα στα αυστηρά πλαίσια του Κανονισμού, θα ήθελα να επισημάνω ότι δεν σχολιάσατε την παρέμβαση του κ. Μπέη, η οποία έγινε πράγματι κατά εκμετάλλευση μιας ευκαιρίας και μιας σύμπτωσης.</w:t>
      </w:r>
    </w:p>
    <w:p>
      <w:pPr>
        <w:pStyle w:val="Style15"/>
        <w:rPr>
          <w:rFonts w:ascii="Courier New" w:hAnsi="Courier New" w:cs="Courier New"/>
        </w:rPr>
      </w:pPr>
      <w:r>
        <w:rPr>
          <w:rFonts w:cs="Courier New" w:ascii="Courier New" w:hAnsi="Courier New"/>
        </w:rPr>
        <w:t>Κύριε Υπουργέ, συμβαίνει να σας έχουμε εδώ με ένα νομοσχέδιο, αλλά είσθε ο αρμόδιος Υπουργός του περιβάλλοντος. Η Αθήνα ασφυκτιά. Εγώ δεν θέλω να κάνουμε συζήτηση το τι πρέπει να γίνει για να λυθεί το περιβαλλοντικό πρόβλημα της Αθήνας, τα έχουμε συζητήσει και στο παρελθόν, όταν εμείς καθόμασταν στα υπουργικά έδρανα και εσείς κάτω. Αλλά εμείς λαμβάναμε κάποια μέτρα όταν είχαμε υπέρβαση ενός ορισμένου ορίου ρύπανσης. Εδώ κυκλοφορούν οι πάντες, τα πάντα στον εσωτερικό δακτύλιο, δεν υπάρχει -απ` ότι ξέρουμε- σύσταση στις βιομηχανίες να περιορίσουν κατά 30%-35% τη λειτουργία των εγκαταστάσεων, και υπάρχει μία απορία: Γιατί; Θεωρείτε ότι αυτά τα μέτρα τα οποία είχαμε εγκαινιάσει εμείς ήταν απολύτως ατελέσφορα; Πιστεύετε ότι δεν συντρέχουν προϋποθέσεις για να εφαρμοστούν; Εάν θέλετε δέχομαι ότι δεν έχετε καμία υποχρέωση να μας απαντήσετε στην παρούσα διαδικασία. Το δέχομαι απολύτως και το συνομολογώ πρώτος. Εάν θέλετε όμως πέστε μας δύο λόγια τα οποία ενδιαφέρουν όχι μόνο εμάς αλλά νομίζω και ευρύτερα το Λαό του λεκανοπεδίου. Ευχαριστώ.</w:t>
      </w:r>
    </w:p>
    <w:p>
      <w:pPr>
        <w:pStyle w:val="Style15"/>
        <w:rPr>
          <w:rFonts w:ascii="Courier New" w:hAnsi="Courier New" w:cs="Courier New"/>
        </w:rPr>
      </w:pP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cs="Courier New" w:ascii="Courier New" w:hAnsi="Courier New"/>
        </w:rPr>
        <w:t>ΣΤΕΦΑΝΟΣ ΜΑΝΟΣ (Υπ. ΠΕ.ΧΩ.Δ.Ε.): Μίλησαν οι κύριοι Μπέης και Πεπονής, αθηναίοι Βουλευτές για το πρόβλημα της ατμοσφαιρικής ρύπανσης που έχουμε σήμερα και χθες και προχθές και ενδεχομένως αύριο και τις επόμενες ημέρες.</w:t>
      </w:r>
    </w:p>
    <w:p>
      <w:pPr>
        <w:pStyle w:val="Style15"/>
        <w:rPr>
          <w:rFonts w:ascii="Courier New" w:hAnsi="Courier New" w:cs="Courier New"/>
        </w:rPr>
      </w:pPr>
      <w:r>
        <w:rPr>
          <w:rFonts w:cs="Courier New" w:ascii="Courier New" w:hAnsi="Courier New"/>
        </w:rPr>
        <w:t>Κύριοι συνάδελφοι, έχουμε μεγάλη παρουσία όζοντος στην ατμόσφαιρα ιδίως στα βόρεια προάστια. Εκεί εμφανίζεται αυτή η βραχυχρόνια υψηλή μέτρηση του όζοντος και όταν λέω βραχυχρόνια εννοώ διάρκειας μιας ή δύο ωρών.</w:t>
      </w:r>
    </w:p>
    <w:p>
      <w:pPr>
        <w:pStyle w:val="Style15"/>
        <w:rPr>
          <w:rFonts w:ascii="Courier New" w:hAnsi="Courier New" w:cs="Courier New"/>
        </w:rPr>
      </w:pPr>
      <w:r>
        <w:rPr>
          <w:rFonts w:cs="Courier New" w:ascii="Courier New" w:hAnsi="Courier New"/>
        </w:rPr>
        <w:t>Ετέθη το θέμα των μέτρων που είχαν θεσπισθεί. Δεν έχει αλλάξει ο κανονισμός. Μόνο θα σας θυμίσω ότι προϋπόθεση για τη λήψη μέτρων σύμφωνα με δική σας απόφαση, εννοώ της εποχής της διακυβέρνησης από το ΠΑΣΟΚ, είναι η παρατεταμένη διάρκεια του προβλήματος. Αν θέλαμε να αντιμετωπίσουμε αποτελεσματικά το όζον, να το περιορίσουμε, να μην έχουμε αυτές τις τοπικές εμφανίσεις στα βόρεια προάστια θάπρεπε ουσιαστικά να απαγορεύσουμε την κυκλοφορία σ' όλο το Λεκανοπέδιο και μάλιστα αυτό να γίνει σε ώρες μη συνηθισμένες. Μη ξεχνάμε ότι η δημιουργία του όζοντος διαρκεί 3-4 ώρες έως ότου διαμορφωθεί. Αυτό συμβαίνει τις πρωινές ώρες από τις 05.00` μέχρι τις 11.00`.</w:t>
      </w:r>
    </w:p>
    <w:p>
      <w:pPr>
        <w:pStyle w:val="Style15"/>
        <w:rPr>
          <w:rFonts w:ascii="Courier New" w:hAnsi="Courier New" w:cs="Courier New"/>
        </w:rPr>
      </w:pPr>
      <w:r>
        <w:rPr>
          <w:rFonts w:cs="Courier New" w:ascii="Courier New" w:hAnsi="Courier New"/>
        </w:rPr>
        <w:t>Έκανα επανειλημμένα εκκλήσεις στους Αθηναίους να περιορίσουν όσο είναι δυνατό τις μετακινήσεις τους με το αυτοκίνητο. Αντιλαμβάνομαι ότι στη Πατρίδα μας δεν γίνονται αποδεκτές αυτές οι εκκλήσεις, πρέπει να ισχύουν μόνο αστυνομικά μέτρα. Λυπάμαι γι' αυτό, δεν θέλω να το παραδεχθώ. Δεν θέλω να παραδεχθώ ότι ο μόνος τρόπος επικοινωνίας του κράτους με τους πολίτες είναι να θεσπίζει απαγορεύσεις. Και πριν από λίγο έκανα πάλι έκκληση από τη τηλεόραση γιατί εφ' όσον έχουμε το πρόβλημα θάπρεπε όλοι να επιδείξουμε κάποια υπευθυνότητα και αλληλεγγύη και να περιορίσουμε όσο είναι δυνατό τις μετακινήσεις μας. Μόνο έτσι μπορούμε να επιτύχουμε κάτι. Μη νομίσετε ότι μπορώ να θεσπίσω μέτρα για να δημιουργήσω εντυπώσεις και ενδεχομένως να προκαλέσω πολύ μεγαλύτερη ζημία από τα μέτρα που θα πάρω σε σύγκριση με το όφελος που θα έχω.</w:t>
      </w:r>
    </w:p>
    <w:p>
      <w:pPr>
        <w:pStyle w:val="Style15"/>
        <w:rPr>
          <w:rFonts w:ascii="Courier New" w:hAnsi="Courier New" w:cs="Courier New"/>
        </w:rPr>
      </w:pPr>
      <w:r>
        <w:rPr>
          <w:rFonts w:cs="Courier New" w:ascii="Courier New" w:hAnsi="Courier New"/>
        </w:rPr>
        <w:t>Ο κ. Πεπονής έχει ασχοληθεί με το πρόβλημα στο παρελθόν και κατά συνέπεια θα έχει άποψη για το τι μπορεί να γίνει. Πάντως δεν υπάρχει σήμερα άλλος τρόπος πρακτικός για να έχουμε αποτέλεσμα από αυτόν που προείπα, δηλαδή να περιορίσουμε τις μετακινήσεις μας. Μακροχρόνια με τα μέτρα που έχουμε πάρει όπως την απόσυρση των παλαιών αυτοκινήτων και την αντικατάσταση τους με καινούρια χαμηλής ρύπανσης, θα έχουμε και είμαι βέβαιος γι' αυτό, θεαματικά αποτελέσματα. Ήδη φέτος έχουμε πολύ καλά αποτελέσματα , αν παραβλέψετε την έξαρση των 3-4 τελευταίων ημερών αθροιστικώς έχουμε σημαντικά αποτελέσματα σε σύγκριση με τα περσινά. Με τη πάροδο του χρόνου η βελτίωση θα είναι ορατή και κατανοητή σε όλους.</w:t>
      </w:r>
    </w:p>
    <w:p>
      <w:pPr>
        <w:pStyle w:val="Style15"/>
        <w:rPr>
          <w:rFonts w:ascii="Courier New" w:hAnsi="Courier New" w:cs="Courier New"/>
        </w:rPr>
      </w:pPr>
      <w:r>
        <w:rPr>
          <w:rFonts w:cs="Courier New" w:ascii="Courier New" w:hAnsi="Courier New"/>
        </w:rPr>
        <w:t>Απομένουν σειρά άλλων προσθέτων μέτρων αλλά το πιο σημαντικό για τον περιορισμό του νέφους είναι η αντικατάσταση των παλαιών αυτοκινήτων με αντίστοιχα με νέας τεχνολογίας. Πάντως αν μπορούμε να περιορίσουμε την κυκλοφορία των αυτοκινήτων σε όφελος των μέσων μαζικής μεταφοράς θα έχουμε και από εκεί σημαντική βελτίωση.</w:t>
      </w:r>
    </w:p>
    <w:p>
      <w:pPr>
        <w:pStyle w:val="Style15"/>
        <w:rPr>
          <w:rFonts w:ascii="Courier New" w:hAnsi="Courier New" w:cs="Courier New"/>
        </w:rPr>
      </w:pPr>
      <w:r>
        <w:rPr>
          <w:rFonts w:cs="Courier New" w:ascii="Courier New" w:hAnsi="Courier New"/>
        </w:rPr>
        <w:t>Αυτό το μικρό μέτρο των λεωφορειόδρομων το οποίο προ ολίγων ημερών επήνεσε ο κ. Πάγκαλος έχει θετικά αποτελέσματα. Όμως θέλω να παρατηρήσετε αυτούς που χρησιμοποιούν Ι.Χ. Αρνούνται να δεχθούν τη λογική του λεωφορείου και επιμένουν να μετακινούνται με το Ι.Χ. τους.</w:t>
      </w:r>
    </w:p>
    <w:p>
      <w:pPr>
        <w:pStyle w:val="Style15"/>
        <w:rPr>
          <w:rFonts w:ascii="Courier New" w:hAnsi="Courier New" w:cs="Courier New"/>
        </w:rPr>
      </w:pPr>
      <w:r>
        <w:rPr>
          <w:rFonts w:cs="Courier New" w:ascii="Courier New" w:hAnsi="Courier New"/>
        </w:rPr>
        <w:t xml:space="preserve">Όσο υπάρχει αυτή η νοοτροπία και αυτή η συμπεριφορά δεν πρέπει να περιμένουμε πολύ μεγάλες βελτιώσεις στο θέμα του νέφους. </w:t>
      </w:r>
    </w:p>
    <w:p>
      <w:pPr>
        <w:pStyle w:val="Style15"/>
        <w:rPr>
          <w:rFonts w:ascii="Courier New" w:hAnsi="Courier New" w:cs="Courier New"/>
        </w:rPr>
      </w:pPr>
      <w:r>
        <w:rPr>
          <w:rFonts w:cs="Courier New" w:ascii="Courier New" w:hAnsi="Courier New"/>
        </w:rPr>
        <w:t>ΘΕΟΔΩΡΟΣ ΠΑΓΚΑΛΟΣ: Για τις βιομηχανίες, κύριε Υπουργέ;</w:t>
      </w:r>
    </w:p>
    <w:p>
      <w:pPr>
        <w:pStyle w:val="Style15"/>
        <w:rPr>
          <w:rFonts w:ascii="Courier New" w:hAnsi="Courier New" w:cs="Courier New"/>
        </w:rPr>
      </w:pPr>
      <w:r>
        <w:rPr>
          <w:rFonts w:cs="Courier New" w:ascii="Courier New" w:hAnsi="Courier New"/>
        </w:rPr>
        <w:t>ΣΤΕΦΑΝΟΣ ΜΑΝΟΣ (Υπ. ΠΕ.ΧΩ.Δ.Ε.): Ερωτήσατε για τις βιομηχανίες. Θα σας απαντήσω, κύριε συνάδελφε. Οι βιομηχανίες ειδικά για το θέμα του όζοντος, έχουν ελάχιστη συμμετοχή, με μοναδική ίσως εξαίρεση τα διυλιστήρια του Ασπροπύργου.</w:t>
      </w:r>
    </w:p>
    <w:p>
      <w:pPr>
        <w:pStyle w:val="Style15"/>
        <w:rPr>
          <w:rFonts w:ascii="Courier New" w:hAnsi="Courier New" w:cs="Courier New"/>
        </w:rPr>
      </w:pPr>
      <w:r>
        <w:rPr>
          <w:rFonts w:cs="Courier New" w:ascii="Courier New" w:hAnsi="Courier New"/>
        </w:rPr>
        <w:t>ΠΡΟΕΔΡΕΥΩΝ (Παναγιώτης Ν. Κρητικός): Ο κ. Πεπονής, ως Κοινοβουλευτικός Εκπρόσωπος του ΠΑΣΟΚ, έχει το λόγο.</w:t>
      </w:r>
    </w:p>
    <w:p>
      <w:pPr>
        <w:pStyle w:val="Style15"/>
        <w:rPr>
          <w:rFonts w:ascii="Courier New" w:hAnsi="Courier New" w:cs="Courier New"/>
        </w:rPr>
      </w:pPr>
      <w:r>
        <w:rPr>
          <w:rFonts w:cs="Courier New" w:ascii="Courier New" w:hAnsi="Courier New"/>
        </w:rPr>
        <w:t>ΑΝΑΣΤΑΣΙΟΣ ΠΕΠΟΝΗΣ: Κύριε Υπουργέ, αναφερθήκατε στη χρησιμοποίηση του καταλύτη και γενικώς επεκταθήκατε στα μέτρα, τα οποία θα επιφέρουν ριζικότερες βελτιώσεις.</w:t>
      </w:r>
    </w:p>
    <w:p>
      <w:pPr>
        <w:pStyle w:val="Style15"/>
        <w:rPr>
          <w:rFonts w:ascii="Courier New" w:hAnsi="Courier New" w:cs="Courier New"/>
        </w:rPr>
      </w:pPr>
      <w:r>
        <w:rPr>
          <w:rFonts w:cs="Courier New" w:ascii="Courier New" w:hAnsi="Courier New"/>
        </w:rPr>
        <w:t>ΣΤΕΦΑΝΟΣ ΜΑΝΟΣ (Υπ. ΠΕ.ΧΩ.Δ.Ε.): Μακροχρονίως.</w:t>
      </w:r>
    </w:p>
    <w:p>
      <w:pPr>
        <w:pStyle w:val="Style15"/>
        <w:rPr>
          <w:rFonts w:ascii="Courier New" w:hAnsi="Courier New" w:cs="Courier New"/>
        </w:rPr>
      </w:pPr>
      <w:r>
        <w:rPr>
          <w:rFonts w:cs="Courier New" w:ascii="Courier New" w:hAnsi="Courier New"/>
        </w:rPr>
        <w:t>ΑΝΑΣΤΑΣΙΟΣ ΠΕΠΟΝΗΣ: Αναφερθήκατε στον καταλύτη, συζητούμε το Μετρό. Σε ό,τι αφορά τη βιομηχανία, που είπε ο κύριος Πάγκαλος καθώς και άλλες χρήσεις υγρών καυσίμων, είναι βέβαιο ότι μόνο το φυσικό αέριο αποτελεί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 τα όσα είπατε για την έκκληση που απευθύνατε έρχονται να ανατρέψουν εκείνα, με τα οποία επιχειρήσατε να δικαιολογήσετε τη μη λήψη μέτρων υποχρεωτικών και δεσμευτικών για τους πολίτες.</w:t>
      </w:r>
    </w:p>
    <w:p>
      <w:pPr>
        <w:pStyle w:val="Style15"/>
        <w:rPr>
          <w:rFonts w:ascii="Courier New" w:hAnsi="Courier New" w:cs="Courier New"/>
        </w:rPr>
      </w:pPr>
      <w:r>
        <w:rPr>
          <w:rFonts w:cs="Courier New" w:ascii="Courier New" w:hAnsi="Courier New"/>
        </w:rPr>
        <w:t>Κύριε Υπουργέ, για να κάνετε την έκκληση θα πει, ότι η κυκλοφορία των αυτοκινήτων έχει δυσμενή επίδραση.</w:t>
      </w:r>
    </w:p>
    <w:p>
      <w:pPr>
        <w:pStyle w:val="Style15"/>
        <w:rPr>
          <w:rFonts w:ascii="Courier New" w:hAnsi="Courier New" w:cs="Courier New"/>
        </w:rPr>
      </w:pPr>
      <w:r>
        <w:rPr>
          <w:rFonts w:cs="Courier New" w:ascii="Courier New" w:hAnsi="Courier New"/>
        </w:rPr>
        <w:t>ΣΤΕΦΑΝΟΣ ΜΑΝΟΣ (Υπ. ΠΕ.ΧΩ.Δ.Ε.): Βεβαίως.</w:t>
      </w:r>
    </w:p>
    <w:p>
      <w:pPr>
        <w:pStyle w:val="Style15"/>
        <w:rPr>
          <w:rFonts w:ascii="Courier New" w:hAnsi="Courier New" w:cs="Courier New"/>
        </w:rPr>
      </w:pPr>
      <w:r>
        <w:rPr>
          <w:rFonts w:cs="Courier New" w:ascii="Courier New" w:hAnsi="Courier New"/>
        </w:rPr>
        <w:t>ΑΝΑΣΤΑΣΙΟΣ ΠΕΠΟΝΗΣ: Μην επικαλείσθε την απόφαση τη δική μας, τη διατύπωσή της, δεν την θυμάμαι. Αποδέχομαι ότι είναι όπως το λέτε, δεν σκέφτομαι να σας διαψεύσω, αλλά εγώ γνωρίζω την πρακτική μας, κύριε Υπουργέ. Και γνωρίζω, ότι όταν προεβλέπετο απλώς ότι θα υπερβούμε τα ανώτατα όρια της ρύπανσης στην Αθήνα αποφασιζόταν σε αρκετές περιπτώσεις ο προορισμός της κυκλοφορίας. Αποφασιζόταν επίσης ο περιορισμός της λειτουργίας των εργοστασίων, εν όψει εκτιμώμενης υπέρβασης για την επόμενη μέρα των προβλεπόμενων ορίων ρύπανσης.</w:t>
      </w:r>
    </w:p>
    <w:p>
      <w:pPr>
        <w:pStyle w:val="Style15"/>
        <w:rPr>
          <w:rFonts w:ascii="Courier New" w:hAnsi="Courier New" w:cs="Courier New"/>
        </w:rPr>
      </w:pPr>
      <w:r>
        <w:rPr>
          <w:rFonts w:cs="Courier New" w:ascii="Courier New" w:hAnsi="Courier New"/>
        </w:rPr>
        <w:t>Κατά συνέπεια, εάν θα συνεχιστεί αυτό το φαινόμενο το οποίο ταλαιπωρεί την Αθήνα και την Αττική, θα πρέπει να λάβετε μέτρα. Και το ότι εμείς, Βουλευτές της Αντιπολίτευσης το λέμε, αποτελεί για σας ένα παραπέρα, αν θέλετε, εξοπλισμό, μια παραπέρα στήριξη για να προχωρήσετε.</w:t>
      </w:r>
    </w:p>
    <w:p>
      <w:pPr>
        <w:pStyle w:val="Style15"/>
        <w:rPr>
          <w:rFonts w:ascii="Courier New" w:hAnsi="Courier New" w:cs="Courier New"/>
        </w:rPr>
      </w:pPr>
      <w:r>
        <w:rPr>
          <w:rFonts w:cs="Courier New" w:ascii="Courier New" w:hAnsi="Courier New"/>
        </w:rPr>
        <w:t>Με την ευκαιρία αυτή επίσης πρέπει να πω, ότι έχω διαφωνήσει μαζί σας, για τον τρόπο με τον οποίο επιχειρήσατε την καθιέρωση του αυτοκινήτου με καταλύτη, όχι για αυτό καθ` εαυτό το μέτρο, αλλά επίσης ευθυγραμμίζομαι πέρα για πέρα με τον συνάδελφό μου κ. Πάγκαλο, ο οποίος ορθότατα σας επαίνεσε για το περιορισμένης σημασίας, αλλά πάντως κάποιας σημασίας μέτρο ειδικής λωρίδας για τα μέσα μαζικής μεταφοράς. Και πράγματι δεν πρέπει να υποκύψετε σε οποιεσδήποτε πιέσεις για να αρθεί ή να περιοριστεί η αποτελεσματικότητα αυτού του μέτρου, αποτελεσματικότητα περιορισμένη, αλλά πάντως κάποια συγκεκριμένη αποτελεσματικότητα.</w:t>
      </w:r>
    </w:p>
    <w:p>
      <w:pPr>
        <w:pStyle w:val="Style15"/>
        <w:rPr>
          <w:rFonts w:ascii="Courier New" w:hAnsi="Courier New" w:cs="Courier New"/>
        </w:rPr>
      </w:pPr>
      <w:r>
        <w:rPr>
          <w:rFonts w:cs="Courier New" w:ascii="Courier New" w:hAnsi="Courier New"/>
        </w:rPr>
        <w:t>Κατά τα άλλα δεν μας πείσατε. Μην ανατρέχετε σε νομικές ερμηνείες του γράμματος μιας υπουργικής απόφασης. Δεν είναι αυτό που δίνει την ουσιαστική απάντηση.</w:t>
      </w:r>
    </w:p>
    <w:p>
      <w:pPr>
        <w:pStyle w:val="Style15"/>
        <w:rPr>
          <w:rFonts w:ascii="Courier New" w:hAnsi="Courier New" w:cs="Courier New"/>
        </w:rPr>
      </w:pPr>
      <w:r>
        <w:rPr>
          <w:rFonts w:cs="Courier New" w:ascii="Courier New" w:hAnsi="Courier New"/>
        </w:rPr>
        <w:t>ΠΡΟΕΔΡΕΥΩΝ Παναγιώτης Ν. Κρητικός): Κηρύσσεται περαιωμένη η συζήτηση επί της ενότητας των άρθρων όγδοου έως και δωδέκατου και τίθενται σε ψηφοφορία τα άρθρα ένα προς ένα.</w:t>
      </w:r>
    </w:p>
    <w:p>
      <w:pPr>
        <w:pStyle w:val="Style15"/>
        <w:rPr>
          <w:rFonts w:ascii="Courier New" w:hAnsi="Courier New" w:cs="Courier New"/>
        </w:rPr>
      </w:pPr>
      <w:r>
        <w:rPr>
          <w:rFonts w:cs="Courier New" w:ascii="Courier New" w:hAnsi="Courier New"/>
        </w:rPr>
        <w:t>Άρθρο όγδοο. Ερωτάται το Τμήμα αν γίνεται δεκτό το άρθρο ως έχει.</w:t>
      </w:r>
    </w:p>
    <w:p>
      <w:pPr>
        <w:pStyle w:val="Style15"/>
        <w:rPr>
          <w:rFonts w:ascii="Courier New" w:hAnsi="Courier New" w:cs="Courier New"/>
        </w:rPr>
      </w:pPr>
      <w:r>
        <w:rPr>
          <w:rFonts w:cs="Courier New" w:ascii="Courier New" w:hAnsi="Courier New"/>
        </w:rPr>
        <w:t>ΠΟΛΛΟΙ ΒΟΥΛΕΤΕΣ: Δεκτό, δεκτό.</w:t>
      </w:r>
    </w:p>
    <w:p>
      <w:pPr>
        <w:pStyle w:val="Style15"/>
        <w:rPr>
          <w:rFonts w:ascii="Courier New" w:hAnsi="Courier New" w:cs="Courier New"/>
        </w:rPr>
      </w:pPr>
      <w:r>
        <w:rPr>
          <w:rFonts w:cs="Courier New" w:ascii="Courier New" w:hAnsi="Courier New"/>
        </w:rPr>
        <w:t>ΑΝΔΡΕΑΣ ΛΕΝΤΑΚΗΣ: Κατά πλειοψηφία.</w:t>
      </w:r>
    </w:p>
    <w:p>
      <w:pPr>
        <w:pStyle w:val="Style15"/>
        <w:rPr>
          <w:rFonts w:ascii="Courier New" w:hAnsi="Courier New" w:cs="Courier New"/>
        </w:rPr>
      </w:pPr>
      <w:r>
        <w:rPr>
          <w:rFonts w:cs="Courier New" w:ascii="Courier New" w:hAnsi="Courier New"/>
        </w:rPr>
        <w:t>ΑΝΑΣΤΑΣΙΑ ΑΝΔΡΕΑΔΑΚΗ: Κατά πλειοψηφία.</w:t>
      </w:r>
    </w:p>
    <w:p>
      <w:pPr>
        <w:pStyle w:val="Style15"/>
        <w:rPr>
          <w:rFonts w:ascii="Courier New" w:hAnsi="Courier New" w:cs="Courier New"/>
        </w:rPr>
      </w:pPr>
      <w:r>
        <w:rPr>
          <w:rFonts w:cs="Courier New" w:ascii="Courier New" w:hAnsi="Courier New"/>
        </w:rPr>
        <w:t>ΠΡΟΕΔΡΕΥΩΝ (Παναγιώτης Ν. Κρητικός): Συνεπώς το άρθρο όγδοο έγινε δεκτό ως έχει, κατά πλειοψηφία.</w:t>
      </w:r>
    </w:p>
    <w:p>
      <w:pPr>
        <w:pStyle w:val="Style15"/>
        <w:rPr>
          <w:rFonts w:ascii="Courier New" w:hAnsi="Courier New" w:cs="Courier New"/>
        </w:rPr>
      </w:pPr>
      <w:r>
        <w:rPr>
          <w:rFonts w:cs="Courier New" w:ascii="Courier New" w:hAnsi="Courier New"/>
        </w:rPr>
        <w:t>Άρθρο ένατο. Ερωτάται το Τμήμα, αν γίνεται δεκτό το άρθρο ως έχει.</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ΑΝΔΡΕΑΣ ΛΕΝΤΑΚΗΣ: Κατά πλειοψηφία.</w:t>
      </w:r>
    </w:p>
    <w:p>
      <w:pPr>
        <w:pStyle w:val="Style15"/>
        <w:rPr>
          <w:rFonts w:ascii="Courier New" w:hAnsi="Courier New" w:cs="Courier New"/>
        </w:rPr>
      </w:pPr>
      <w:r>
        <w:rPr>
          <w:rFonts w:cs="Courier New" w:ascii="Courier New" w:hAnsi="Courier New"/>
        </w:rPr>
        <w:t>ΑΝΑΣΤΑΣΙΑ ΑΝΔΡΕΑΔΑΚΗ: Κατά πλειοψηφία.</w:t>
      </w:r>
    </w:p>
    <w:p>
      <w:pPr>
        <w:pStyle w:val="Style15"/>
        <w:rPr>
          <w:rFonts w:ascii="Courier New" w:hAnsi="Courier New" w:cs="Courier New"/>
        </w:rPr>
      </w:pPr>
      <w:r>
        <w:rPr>
          <w:rFonts w:cs="Courier New" w:ascii="Courier New" w:hAnsi="Courier New"/>
        </w:rPr>
        <w:t>ΠΡΟΕΔΡΕΥΩΝ (Παναγιώτης Ν. Κρητικός): Συνεπώς, το άρθρο ένατο έγινε δεκτό ως έχει κατά πλειοψηφία.</w:t>
      </w:r>
    </w:p>
    <w:p>
      <w:pPr>
        <w:pStyle w:val="Style15"/>
        <w:rPr>
          <w:rFonts w:ascii="Courier New" w:hAnsi="Courier New" w:cs="Courier New"/>
        </w:rPr>
      </w:pPr>
      <w:r>
        <w:rPr>
          <w:rFonts w:cs="Courier New" w:ascii="Courier New" w:hAnsi="Courier New"/>
        </w:rPr>
        <w:t>Άρθρο δέκατο. Ερωτάται το Τμήμα αν γίνεται δεκτό το άρθρο όπως συνεπληρώθη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Παναγιώτης Ν. Κρητικός): Συνεπώς, το άρθρο δέκατο έγινε δεκτό ομοφώνως, όπως συνεπληρώθη από τον κύριο Υπουργό.</w:t>
      </w:r>
    </w:p>
    <w:p>
      <w:pPr>
        <w:pStyle w:val="Style15"/>
        <w:rPr>
          <w:rFonts w:ascii="Courier New" w:hAnsi="Courier New" w:cs="Courier New"/>
        </w:rPr>
      </w:pPr>
      <w:r>
        <w:rPr>
          <w:rFonts w:cs="Courier New" w:ascii="Courier New" w:hAnsi="Courier New"/>
        </w:rPr>
        <w:t>ΣΤΕΦΑΝΟΣ ΜΑΝΟΣ (Υπ. ΠΕ.ΧΩ.Δ.Ε.): Κύριε Πρόεδρε, επέφερα μια μικρή τροποποίηση στο άρθρο ενδέκατο. Προσέθεσα τη λέξη "Πειραιάς" την πρώτη ημέρα της συζήτησης του άρθρου ενδέκατου και παρακαλώ να ψηφιστεί με την τροποποίηση αυτή.</w:t>
      </w:r>
    </w:p>
    <w:p>
      <w:pPr>
        <w:pStyle w:val="Style15"/>
        <w:rPr>
          <w:rFonts w:ascii="Courier New" w:hAnsi="Courier New" w:cs="Courier New"/>
        </w:rPr>
      </w:pPr>
      <w:r>
        <w:rPr>
          <w:rFonts w:cs="Courier New" w:ascii="Courier New" w:hAnsi="Courier New"/>
        </w:rPr>
        <w:t>ΠΡΟΕΔΡΕΥΩΝ (Παναγιώτης Ν. Κρητικός): Άρθρο ενδέκατο. Ερωτάται το Τμήμα αν γίνεται δεκτό το άρθρο, όπως συνεπληρώθη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Παναγιώτης Ν. Κρητικός): Συνεπώς, το άρθρο ενδέκατο έγινε δεκτό όπως συνεπληρώθη από τον κύριο Υπουργό.</w:t>
      </w:r>
    </w:p>
    <w:p>
      <w:pPr>
        <w:pStyle w:val="Style15"/>
        <w:rPr>
          <w:rFonts w:ascii="Courier New" w:hAnsi="Courier New" w:cs="Courier New"/>
        </w:rPr>
      </w:pPr>
      <w:r>
        <w:rPr>
          <w:rFonts w:cs="Courier New" w:ascii="Courier New" w:hAnsi="Courier New"/>
        </w:rPr>
        <w:t>Άρθρο δωδέκατο. Ερωτάται το Τμήμα αν γίνεται δεκτό το άρθρο, ως έχει.</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Παναγιώτης Ν. Κρητικός): Συνεπώς, το άρθρο δωδέκατο έγινε δεκτό ως έχει.</w:t>
      </w:r>
    </w:p>
    <w:p>
      <w:pPr>
        <w:pStyle w:val="Style15"/>
        <w:rPr>
          <w:rFonts w:ascii="Courier New" w:hAnsi="Courier New" w:cs="Courier New"/>
        </w:rPr>
      </w:pPr>
      <w:r>
        <w:rPr>
          <w:rFonts w:cs="Courier New" w:ascii="Courier New" w:hAnsi="Courier New"/>
        </w:rPr>
        <w:t>Κύριοι συνάδελφοι, παραμένει προς ψήφιση το ακροτελεύτιο άρθρο -δεδομένου ότι παρεμβάλλεται η τροπολογία η οποία αφορά την κύρωση της σύμβασης- για την προσεχή Τρίτη.</w:t>
      </w:r>
    </w:p>
    <w:p>
      <w:pPr>
        <w:pStyle w:val="Style15"/>
        <w:rPr>
          <w:rFonts w:ascii="Courier New" w:hAnsi="Courier New" w:cs="Courier New"/>
        </w:rPr>
      </w:pPr>
      <w:r>
        <w:rPr>
          <w:rFonts w:cs="Courier New" w:ascii="Courier New" w:hAnsi="Courier New"/>
        </w:rPr>
        <w:t>Δέχεσθε, κύριοι συνάδελφοι, να λύσουμε την συνεδρίαση στο σημείο αυτό;</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Τμήματος και ώρα 12.15`, λύεται η συνεδρίαση για αύριο ημέρα Πέμπτη 20 Ιουνίου 1991 και ώρα 10.00`, με αντικείμενο εργασιών του Τμήματος Νομοθετική Εργασία, σύμφωνα με τη Συμπληρωματική Ημερήσια Διάταξη, "Μόνη συζήτηση επί της αρχής, των άρθρων και του συνόλου του σχεδίου νόμου: "Κύρωση της Σύμβασης με ημερομηνία 29 Νοεμβρίου 1990 μεταξύ της ΔΗΜΟΣΙΑΣ ΕΠΙΧΕΙΡΗΣΗΣ ΑΕΡΙΟΥ (ΔΕΠΑ) Α.Ε. και του Κονσόρτσιουμ των Εταιριών VVO MACHINOIMPORT, BIOKAT CORPORATION, και ΙNTERNATIONAL CONSTRUCTION &amp; ENGINEERING LTD για την κατασκευή του κυρίου αγωγού μεταφοράς Σοβιετικού αερίου από τα Ελληνοβουλγαρικά σύνορα στην περιοχή Αθηνών και άλλες διατάξεις".</w:t>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0</w:t>
      </w:r>
    </w:p>
    <w:p>
      <w:pPr>
        <w:pStyle w:val="Style15"/>
        <w:rPr>
          <w:rFonts w:ascii="Courier New" w:hAnsi="Courier New" w:cs="Courier New"/>
        </w:rPr>
      </w:pPr>
      <w:r>
        <w:rPr>
          <w:rFonts w:cs="Courier New" w:ascii="Courier New" w:hAnsi="Courier New"/>
        </w:rPr>
        <w:t xml:space="preserve">ΛΕΥΚΗ ΣΕΛΙΔ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36:00Z</dcterms:created>
  <dc:creator>g.sotiropoulou</dc:creator>
  <dc:description/>
  <cp:keywords/>
  <dc:language>en-US</dc:language>
  <cp:lastModifiedBy>g.sotiropoulou</cp:lastModifiedBy>
  <dcterms:modified xsi:type="dcterms:W3CDTF">2013-06-20T09:36:00Z</dcterms:modified>
  <cp:revision>2</cp:revision>
  <dc:subject/>
  <dc:title/>
</cp:coreProperties>
</file>